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>na podstawie przepisów art. 125 ust.1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żące utrzymanie i konserwacja dróg leśnych w Nadleśnictwie Świerklaniec-leśnictwo Jędrysek i Mikołesk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y, że spełniamy warunki udziału w postępowaniu określone przez Zamawiającego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3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3-11-15T10:13:00Z</dcterms:modified>
  <cp:revision>2</cp:revision>
  <dc:subject/>
  <dc:title>ałącznik nr</dc:title>
</cp:coreProperties>
</file>