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717c.21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kontrolę jakości wykonanych prac p.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zpoznanie i oczyszczenie saperskie terenu Leśnictwa Szabda </w:t>
        <w:br/>
        <w:t>w Nadleśnictwie Brodnic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t>zawarta w dniu   ……….. r. pomiędzy:</w:t>
      </w:r>
    </w:p>
    <w:p>
      <w:pPr>
        <w:pStyle w:val="Normal"/>
        <w:jc w:val="both"/>
        <w:rPr/>
      </w:pPr>
      <w:r>
        <w:rPr/>
        <w:t>Skarbem Państwa - Nadleśnictwem Brodnica z siedzibą w Brodnicy przy ul. Sądowej 16, NIP: 874-000-56-07 zwanym w treści „</w:t>
      </w:r>
      <w:r>
        <w:rPr>
          <w:b/>
        </w:rPr>
        <w:t>Kupującym</w:t>
      </w:r>
      <w:r>
        <w:rPr/>
        <w:t>” reprezentowanym przez:</w:t>
      </w:r>
    </w:p>
    <w:p>
      <w:pPr>
        <w:pStyle w:val="Normal"/>
        <w:jc w:val="both"/>
        <w:rPr/>
      </w:pPr>
      <w:r>
        <w:rPr/>
        <w:t>Pana Dariusza Gnacińskiego – Nadleśniczego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 xml:space="preserve">…………… </w:t>
      </w:r>
      <w:r>
        <w:rPr/>
        <w:t>a siedzibą w …………………. NIP…………  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  <w:t>reprezentowanym przez 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ś wspólnie zwanymi dalej „</w:t>
      </w:r>
      <w:r>
        <w:rPr>
          <w:b/>
        </w:rPr>
        <w:t>Stronami</w:t>
      </w:r>
      <w:r>
        <w:rPr/>
        <w:t>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. Niniejsza umowa została zawarta bez stosowania przepisów ustawy z dnia 11 września 2019 roku Prawo zamówień publicznych ((t.j. Dz. U. z 2023 r. poz. 1605 z późn. zm.), gdyż szacunkowa wartość udzielanego na jej podstawie zamówienia nie przekracza kwoty określonej w art. 2 ust. 1 tej ustawy.</w:t>
      </w:r>
    </w:p>
    <w:p>
      <w:pPr>
        <w:pStyle w:val="Normal"/>
        <w:autoSpaceDE w:val="false"/>
        <w:jc w:val="both"/>
        <w:rPr/>
      </w:pPr>
      <w:r>
        <w:rPr/>
        <w:t>2. Przedmiotem niniejszej umowy jest „Kontrola jakości wykonanych prac rozpoznania i oczyszczenia saperskiego terenu Leśnictwa Szabda w Nadleśnictwie Brodnica” (dalej „zamówienie” lub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Zleceniodawca powierza, a Wykonawca przyjmuje do realizacji zadanie polegające na nadzorze prawidłowości wykonania prac saperskich polegających na wykryciu, usunięciu i zniszczeniu niewypałów, niewybuchów, amunicji, pozostałości i części po niewybuchach, niewypałach i amunicji oraz innych przedmiotów wybuchowych, pozostałości i części po nich. Wykryte i usunięte muszą być także inne przedmioty metalowe, które będą utrudniać lub ograniczać wykonywanie prac w zakresie zagospodarowania terenu (za przedmiot, który może utrudniać lub ograniczać wykonywanie prac w zakresie zagospodarowania uznaje się przedmiot o średnicy powyżej 2 cm i długości powyżej 20 cm) lub stanowić będą zagrożenie dla życia lub zdrowia ludzi bądź dla środowiska i wód gruntowych (prace podstawowe) na terenach leśnych leżących na terenie Nadleśnictwa Brodnica.</w:t>
      </w:r>
    </w:p>
    <w:p>
      <w:pPr>
        <w:pStyle w:val="Normal"/>
        <w:jc w:val="both"/>
        <w:rPr/>
      </w:pPr>
      <w:r>
        <w:rPr/>
        <w:t xml:space="preserve">2. Nadzór wykonywany będzie w sposób i w zakresie zgodnym z ofertą przedłożoną przez wykonawcę, która stanowi załącznik nr 1 do niniejszej umowy i stanowi jej integralną częś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/>
        <w:t>§ 3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Cs/>
        </w:rPr>
        <w:t>1. Kontroli Wykonawcy podlega w szczególności: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>
          <w:bCs/>
        </w:rPr>
      </w:pPr>
      <w:r>
        <w:rPr>
          <w:bCs/>
        </w:rPr>
        <w:t>oznaczenie i zabezpieczenie terenu,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>
          <w:bCs/>
        </w:rPr>
      </w:pPr>
      <w:r>
        <w:rPr>
          <w:bCs/>
        </w:rPr>
        <w:t>dokumentacja techniczno-organizacyjna opracowana przed rozpoczęciem prac zgodnie z zapisami Rozporządzenia Ministra Gospodarki z dnia 18 lutego 2011 r. w sprawie sposobu prowadzenia prac z użyciem materiałów wybuchowych przeznaczonych do użytku cywilnego oraz podczas oczyszczania terenów oraz zgodnie Rozporządzeniem Ministra Gospodarki z dnia 16 sierpnia 2010 r. w sprawie przechowywania w tymczasowym magazynie materiałów wybuchowych przeznaczonych do użytku cywilnego lub znalezionych w trakcie oczyszczania terenów,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>
          <w:bCs/>
        </w:rPr>
      </w:pPr>
      <w:r>
        <w:rPr>
          <w:bCs/>
        </w:rPr>
        <w:t>sposób zagospodarowania znalezionych przedmiotów,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/>
      </w:pPr>
      <w:r>
        <w:rPr>
          <w:bCs/>
        </w:rPr>
        <w:t>prowadzenie kontroli zarówno z zachowaniem uprzedzenia o ich realizacji jak i bez uprzedzenia. Kontrolowanie wszystkich aspektów realizowanych przez Wykonawcę prac, dokumentacji dotyczącej realizacji prac, posiadanie i używanie zadeklarowanego sprzętu, posiadanie odpowiedniego wykształcenia oraz uprawnień przez pracowników Wykonawcy prac podstawowych.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/>
      </w:pPr>
      <w:r>
        <w:rPr>
          <w:bCs/>
        </w:rPr>
        <w:t>postępowanie w przypadku: znalezienia innych niż przewidziane w Umowie przedmiotów niebezpiecznych pochodzenia wojskowego, znalezienia przedmiotów stanowiących wartość zabytkową oraz stanowisk archeologicznych, odnalezienia szczątków ludzkich, odkrycia stanowisk gatunków chronionych i innych przedmiotów,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>
          <w:bCs/>
        </w:rPr>
      </w:pPr>
      <w:r>
        <w:rPr>
          <w:bCs/>
        </w:rPr>
        <w:t>dokumentowanie prac,</w:t>
      </w:r>
    </w:p>
    <w:p>
      <w:pPr>
        <w:pStyle w:val="Normal"/>
        <w:numPr>
          <w:ilvl w:val="0"/>
          <w:numId w:val="3"/>
        </w:numPr>
        <w:ind w:left="567" w:right="72" w:hanging="360"/>
        <w:jc w:val="both"/>
        <w:rPr>
          <w:bCs/>
        </w:rPr>
      </w:pPr>
      <w:r>
        <w:rPr>
          <w:bCs/>
        </w:rPr>
        <w:t>porządkowanie terenu po wykonanych pracach.</w:t>
      </w:r>
    </w:p>
    <w:p>
      <w:pPr>
        <w:pStyle w:val="Normal"/>
        <w:ind w:left="567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/>
      </w:pPr>
      <w:r>
        <w:rPr>
          <w:bCs/>
        </w:rPr>
        <w:t>2. W ciągu 10 dni, od daty otrzymania powiadomienia, Zespół Nadzorujący Prawidłowość Wykonywanych Prac (ZNPWP) w obecności przedstawiciela Nadleśnictwa Brodnica rozpoczyna kontrolę jakościową na minimalnej powierzchni 10% każdego z obszaru zgłoszonego do odbioru przez Wykonawcę prac podstawowych.</w:t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3. Zespół Nadzorujący Prawidłowość Wykonywanych Prac dokumentuje uchybienia w postaci dokumentacji fotograficznej oraz opisuje je i przedstawia Zamawiającemu. </w:t>
      </w:r>
    </w:p>
    <w:p>
      <w:pPr>
        <w:pStyle w:val="Normal"/>
        <w:ind w:right="72" w:hanging="0"/>
        <w:jc w:val="both"/>
        <w:rPr/>
      </w:pPr>
      <w:r>
        <w:rPr>
          <w:bCs/>
        </w:rPr>
        <w:t>4. Zespół Nadzorujący Prawidłowość Wykonywanych Prac kontroluje także całość dokumentacji prowadzonej przez Wykonawcę prac podstawowych, w tym także dokumentacja prowadzona przez archeolog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5. Pracę Wykonawcy dokonującego rozpoznania i oczyszczenia saperskiego uważa się za zrealizowaną niezgodnie z umową, jeżeli w czasie kontroli Zespołu Nadzorującego Prawidłowość Wykonywanych Prac dojdzie do wykrycia pomiędzy powierzchnią gruntu, a głębokością 100 cm nawet pojedynczych przedmiotów: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bCs/>
        </w:rPr>
      </w:pPr>
      <w:r>
        <w:rPr>
          <w:bCs/>
        </w:rPr>
        <w:t xml:space="preserve">niewybuchów,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bCs/>
        </w:rPr>
      </w:pPr>
      <w:r>
        <w:rPr>
          <w:bCs/>
        </w:rPr>
        <w:t xml:space="preserve">niewypałów,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bCs/>
        </w:rPr>
      </w:pPr>
      <w:r>
        <w:rPr>
          <w:bCs/>
        </w:rPr>
        <w:t xml:space="preserve">amunicji,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bCs/>
        </w:rPr>
      </w:pPr>
      <w:r>
        <w:rPr>
          <w:bCs/>
        </w:rPr>
        <w:t>pozostałości i części po niewybuchach, niewypałach i amunicji;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bCs/>
        </w:rPr>
      </w:pPr>
      <w:r>
        <w:rPr>
          <w:bCs/>
        </w:rPr>
        <w:t>innych przedmiotów wybuchowych oraz pozostałości i części po nich,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/>
      </w:pPr>
      <w:r>
        <w:rPr>
          <w:bCs/>
        </w:rPr>
        <w:t>przedmiotów metalowych które będą utrudniać lub ograniczać wykonywanie prac w zakresie zagospodarowania terenu (za przedmiot, który może utrudniać lub ograniczać wykonywanie prac w zakresie zagospodarowania uznaje się przedmiot o średnicy powyżej 2 cm i długości powyżej 20 cm) lub stanowić będą zagrożenie dla życia lub zdrowia ludzi bądź dla środowiska i wód gruntowych.</w:t>
      </w:r>
    </w:p>
    <w:p>
      <w:pPr>
        <w:pStyle w:val="Normal"/>
        <w:ind w:right="72" w:hanging="0"/>
        <w:jc w:val="both"/>
        <w:rPr/>
      </w:pPr>
      <w:r>
        <w:rPr>
          <w:bCs/>
        </w:rPr>
        <w:t>6. Upoważniony przedstawiciel ZNPWP dokumentuje wykonanie kontroli w Protokółach. W przypadku stwierdzenia nienależytego wykonania prac, ZNPWP sporządza protokół nienależytego wykonania prac. Protokół nienależytego wykonania prac zostaje wystawiony i podpisany przez upoważnione osoby w 3 egzemplarzach - po 1 egzemplarzu dla każdej ze Stron Umowy oraz dla Zespołu Nadzorującego Prawidłowość Wykonanych Prac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7. Przed przystąpieniem do prac, w ich trakcie oraz także po zakończeniu prac Wykonawca jest zobowiązany do posiadania odpowiedniego wykształcenia oraz uprawnień przez pracowników Wykonawcy uprawniających do sprawowania kontroli prawidłowości wykonania prac saperskich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1. Wykonawca przyjmuje na siebie obowiązki kierowania pracami i ustanawia pracownika odpowiedzialnego za kontakty w sprawie realizacji Umowy w osobie: ........</w:t>
      </w:r>
    </w:p>
    <w:p>
      <w:pPr>
        <w:pStyle w:val="Normal"/>
        <w:ind w:right="72" w:hanging="0"/>
        <w:jc w:val="both"/>
        <w:rPr/>
      </w:pPr>
      <w:r>
        <w:rPr>
          <w:bCs/>
        </w:rPr>
        <w:t>2. Zamawiający ustanawia osobę odpowiedzialną za kontakty w sprawie realizacji Umowy w osobie ......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autoSpaceDE w:val="false"/>
        <w:ind w:right="50" w:hanging="0"/>
        <w:jc w:val="both"/>
        <w:rPr>
          <w:bCs/>
        </w:rPr>
      </w:pPr>
      <w:r>
        <w:rPr/>
        <w:t>Strony ustalają terminy realiz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50" w:hanging="360"/>
        <w:jc w:val="both"/>
        <w:rPr>
          <w:color w:val="00B050"/>
        </w:rPr>
      </w:pPr>
      <w:r>
        <w:rPr/>
        <w:t>Termin rozpoczęcia realizacji umowy strony ustają na dzień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50" w:hanging="360"/>
        <w:jc w:val="both"/>
        <w:rPr/>
      </w:pPr>
      <w:r>
        <w:rPr/>
        <w:t xml:space="preserve">Termin wykonania przedmiotu umowy </w:t>
      </w:r>
      <w:r>
        <w:rPr>
          <w:color w:val="000000"/>
        </w:rPr>
        <w:t xml:space="preserve">strony ustalają do 20 grudnia 2023 r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</w:rPr>
        <w:t>O terminie wykonania zamówienia decyduje data zgłoszenia Wykonawcy gotowości d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50" w:hanging="360"/>
        <w:jc w:val="both"/>
        <w:rPr/>
      </w:pPr>
      <w:r>
        <w:rPr>
          <w:color w:val="000000"/>
        </w:rPr>
        <w:t>Jeżeli w trakcie odbioru zostaną ujawnione wady przedmiotu odbioru lub jego niekompletność, strony wpiszą je do Końcowego Protokołu Odbioru i wyznaczą termin do ich usunięcia, nie dłuższy niż 7 dni. W takiej sytuacji za dzień zakończenia usługi przyjmuje się dzień, w którym strony podpisały Protokół Odbioru Usunięcia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50" w:hanging="360"/>
        <w:jc w:val="both"/>
        <w:rPr>
          <w:bCs/>
          <w:color w:val="000000"/>
        </w:rPr>
      </w:pPr>
      <w:r>
        <w:rPr>
          <w:color w:val="000000"/>
        </w:rPr>
        <w:t>Po przekroczeniu terminu zakończenia wykonania usługi, Wykonawcy nie przysługuje prawo do odstąpienia od wykonania przedmiotu umowy.</w:t>
      </w:r>
    </w:p>
    <w:p>
      <w:pPr>
        <w:pStyle w:val="Normal"/>
        <w:ind w:right="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Za wykonanie przedmiotu umowy Wykonawca otrzyma wynagrodzenie </w:t>
        <w:br/>
        <w:t>w wysokości ………… zł netto (słownie ………. tysięcy …………… złotych i 00/100), co z należnym podatkiem od towarów i usług w wysokości …………...00 zł daje kwotę brutto ……….00 zł. (słownie ..... złotych i 00/100) za każdy hektar sprawdzonej powierzchni.</w:t>
      </w:r>
    </w:p>
    <w:p>
      <w:pPr>
        <w:pStyle w:val="Normal"/>
        <w:jc w:val="both"/>
        <w:rPr/>
      </w:pPr>
      <w:r>
        <w:rPr/>
        <w:t>2. W przypadku wykonania na powierzchni mniejszej niż hektar wynagrodzenie obliczone zostanie proporcjonalnie do ceny jednostkowej wskazanej w ofercie.</w:t>
      </w:r>
    </w:p>
    <w:p>
      <w:pPr>
        <w:pStyle w:val="Normal"/>
        <w:jc w:val="both"/>
        <w:rPr/>
      </w:pPr>
      <w:r>
        <w:rPr/>
        <w:t>3. Zapłata nastąpi na podstawie sporządzonego przez strony protokołu odbioru przyjętej przez Zleceniodawcę bez uwag dokumentacji, o której mowa w § 2 umowy.</w:t>
      </w:r>
    </w:p>
    <w:p>
      <w:pPr>
        <w:pStyle w:val="Normal"/>
        <w:jc w:val="both"/>
        <w:rPr/>
      </w:pPr>
      <w:r>
        <w:rPr/>
        <w:t>4. Zleceniodawca zobowiązuje się zapłacić przelewem Wykonawcy należności za wykonane usługi na podstawie protokołu odbioru, o którym mowa w ust. 2 w terminie 14 dni od daty złożenia prawidłowo wystawionej faktury  w siedzibie Zleceniod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Przelew będzie wykonany na rachunek bankowy wskazany na fakturze VAT.</w:t>
      </w:r>
    </w:p>
    <w:p>
      <w:pPr>
        <w:pStyle w:val="Style12"/>
        <w:widowControl/>
        <w:spacing w:lineRule="auto" w:line="240"/>
        <w:ind w:right="6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Zleceniodawca przyjmuje do wiadomości, iż Wykonawca przy zapłacie wynagrodzenia   będzie stosował mechanizm podzielonej płatności, o którym mowa w art. 108a ust. 1 ustawy z dnia 11 marca 2004 r. o podatku od towarów i usług (t.j. Dz. U. z 2023 r. poz. 1570 z późn. zm.).</w:t>
      </w:r>
    </w:p>
    <w:p>
      <w:pPr>
        <w:pStyle w:val="Style12"/>
        <w:widowControl/>
        <w:spacing w:lineRule="auto" w:line="240" w:before="158" w:after="0"/>
        <w:ind w:right="5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7. Zapłata:</w:t>
      </w:r>
    </w:p>
    <w:p>
      <w:pPr>
        <w:pStyle w:val="Style12"/>
        <w:widowControl/>
        <w:numPr>
          <w:ilvl w:val="0"/>
          <w:numId w:val="5"/>
        </w:numPr>
        <w:spacing w:lineRule="auto" w:line="240" w:before="158" w:after="0"/>
        <w:ind w:left="709" w:right="5" w:hanging="283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Kwoty odpowiadającej całości albo części kwoty podatku wynikającej z otrzymanej faktury będzie dokonywana na rachunek VAT, w rozumieniu art. 2 pkt 37 ustawy z dnia  11 marca 2004 r. o podatku od towarów i usług (t.j. Dz. U. z 2022 r. poz. 931 z późn. zm.),</w:t>
      </w:r>
    </w:p>
    <w:p>
      <w:pPr>
        <w:pStyle w:val="Style12"/>
        <w:widowControl/>
        <w:numPr>
          <w:ilvl w:val="0"/>
          <w:numId w:val="5"/>
        </w:numPr>
        <w:spacing w:lineRule="auto" w:line="240" w:before="158" w:after="0"/>
        <w:ind w:left="709" w:right="5" w:hanging="283"/>
        <w:jc w:val="both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Kwoty odpowiadającej wartości sprzedaży netto wynikającej z otrzymanej faktury jest dokonywana na rachunek bakowy albo na rachunek w spółdzielczej kasie oszczędnościowo-kredytowej, dla których jest prowadzony rachunek VAT Wykonawc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bCs/>
        </w:rPr>
      </w:pPr>
      <w:r>
        <w:rPr/>
        <w:t>1. Wykonawca oświadcza, że zapewni podczas wykonywania usług opisanych w § 2 udział osób posiadających niezbędne uprawnienia w odpowiednich specjalnościach do wykonania</w:t>
      </w:r>
      <w:r>
        <w:rPr>
          <w:bCs/>
        </w:rPr>
        <w:t xml:space="preserve"> pr</w:t>
      </w:r>
      <w:r>
        <w:rPr/>
        <w:t>zedmiotu umowy.</w:t>
      </w:r>
    </w:p>
    <w:p>
      <w:pPr>
        <w:pStyle w:val="Normal"/>
        <w:jc w:val="both"/>
        <w:rPr>
          <w:bCs/>
        </w:rPr>
      </w:pPr>
      <w:r>
        <w:rPr/>
        <w:t>2. Wykonawca zobowiązuje się do należytego wykonania usług z zachowaniem przepisów obowiązujących norm pra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Teksttreci161"/>
        <w:shd w:fill="auto" w:val="clear"/>
        <w:tabs>
          <w:tab w:val="clear" w:pos="708"/>
          <w:tab w:val="left" w:pos="8046" w:leader="dot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Jako koordynatora w zakresie realizacji obowiązków umownych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znacza ……………....</w:t>
      </w:r>
    </w:p>
    <w:p>
      <w:pPr>
        <w:pStyle w:val="Teksttreci161"/>
        <w:shd w:fill="auto" w:val="clear"/>
        <w:tabs>
          <w:tab w:val="clear" w:pos="708"/>
          <w:tab w:val="left" w:pos="8046" w:leader="dot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Jako koordynatora w zakresie realizacji obowiązków umownych Zleceniodawcy,    Zleceniodawca wyznacza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61"/>
        <w:shd w:fill="auto" w:val="clear"/>
        <w:tabs>
          <w:tab w:val="clear" w:pos="708"/>
          <w:tab w:val="left" w:pos="284" w:leader="none"/>
          <w:tab w:val="left" w:pos="8046" w:leader="dot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alizacja przedmiotu umowy w zakresie przeglądu terenowego odbywać się będzie z przedstawicielem Zleceniodawcy w terminie ustalonym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i   zaakceptowanym przez Zleceniod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Wykonawca zapłaci Zleceniodawcy kary umown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) za zwłokę w wykonaniu przedmiotu umowy w wysokości 2 % stawki jednostkowej brutto ustalonego w umowie za każdy dzień zwłoki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b) za zwłokę w usunięciu wad stwierdzonych przy odbiorze lub w okresie rękojmi za wady w wysokości 1 % stawki jednostkowej brutto umownego za wykonany przedmiot odbioru za każdy dzień zwłoki liczonego od dnia wyznaczonego na usunięcie wad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c) za odstąpienie od umowy którejkolwiek ze stron z przyczyn zależnych od Wykonawcy w   terminie 14 dni od powzięcia wiadomości, że Wykonawca nie wykonuje należycie  obowiązków, pomimo wcześniejszego zwrócenia mu uwagi na piśmie w wysokości 500,00 zł /</w:t>
      </w:r>
      <w:r>
        <w:rPr>
          <w:i/>
        </w:rPr>
        <w:t>pięćset złotych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>2. Powyższe nie wyłącza możliwości dochodzenia naprawienia szkody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/>
        <w:t>§ 10</w:t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Zleceniodawcy przysługuje prawo odstąpienia od niniejszej umowy, bez jakichkolwiek   roszczeń Wykonawcy w następujących przypadkach :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Wykonawca przekroczył termin wykonania przedmiotu umowy o 14 lub więcej dni,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) Wykonawca wykonuje przedmiot umowy w sposób wadliwy lub niezgodny z umową, normami oraz zasadami wiedzy i sztuki,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) Wykonawca nie rozpoczął usługi bądź przerwał wykonywanie usługi i ich nie kontynuuje, bez uzasadnionych przyczyn przez okres 5 d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Przed odstąpieniem od umowy z przyczyn podanych w ust. 1 pkt. 2, Wykonawca  wezwie Wykonawcę do zmiany sposobu wykonania i wyznaczy mu w tym celu odpowiedni termi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Zleceniodawca nie jest zobowiązany do wyznaczenia terminu dodatkowego w przypadku   odstąpienia od umowy z przyczyn podanych w ust. 1 pkt. 1 i 3 niniejszego paragraf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Zleceniodawcy przysługuje też prawo odstąpienia od umowy, jeżeli wystąpiła istotna  zmiana okoliczności powodująca, że wykonanie umowy nie leży w interesie publicznym   czego nie można było przewidzieć w chwili jej zawarcia.  Zleceniodawca może odstąpić od  umowy w terminie 30dni od powzięcia wiadomości o tych okolicznościach. W innych   sytuacjach niż opisana w niniejszym ustępie strony mogą odstąpić od umowy w ciągu 14 dni od powzięcia informacji o okolicznościach będących podstawą odstąp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Odstąpienie od umowy powinno mieć formę pisemną, pod rygorem nieważności i powinno zawierać uzasadnie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 W przypadkach określonych w ust. 1 i 4 niniejszego paragrafu, Wykonawca może żądać jedynie wynagrodzenia należnego mu z tytułu wykonania części umowy, zrealizowanej do czasu odstąpienia od umowy przez Zleceniodawcę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W przypadku odstąpienia od umowy, Wykonawca przy udziale Zleceniodawcy w terminie 7 dni sporządzi szczegółowy protokół inwentaryzacji wykonanych usług w toku wg  stanu na  dzień odstąpienia. </w:t>
      </w:r>
    </w:p>
    <w:p>
      <w:pPr>
        <w:pStyle w:val="Normal"/>
        <w:autoSpaceDE w:val="false"/>
        <w:jc w:val="both"/>
        <w:rPr/>
      </w:pPr>
      <w:r>
        <w:rPr/>
        <w:t>8. Jeżeli Wykonawca odmawia sporządzenia inwentaryzacji wykonanych usług w toku i   ich rozliczenia, Zleceniodawca wykona jednostronnie inwentaryzację i rozliczenie, które  przekaże do wiadomości 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jc w:val="both"/>
        <w:rPr/>
      </w:pPr>
      <w:r>
        <w:rPr>
          <w:color w:val="000000"/>
        </w:rPr>
        <w:t>1. Wykonawca udziela Zleceniodawcy 24 miesięcy rękojmi na wykonane usługi objęte niniejszą umową liczonych od daty podpisania Końcowego Protokołu Odbioru, zaś w sytuacji o której mowa  w § 3 lit. c) od daty podpisania Protokołu Odbioru Usunięcia Wad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jc w:val="both"/>
        <w:rPr/>
      </w:pPr>
      <w:r>
        <w:rPr>
          <w:color w:val="000000"/>
        </w:rPr>
        <w:t>2. W okresie rękojmi Wykonawca zobowiązuje się do usunięcia wad w terminie do 14 dni od telefonicznego lub mailowego zgłoszenia wady, a w szczególnych przypadkach za zgodą Zleceniodawcy termin ten może być przedłużony do 28 dn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3. W przypadku nieusunięcia przez </w:t>
      </w:r>
      <w:r>
        <w:rPr>
          <w:bCs/>
          <w:color w:val="000000"/>
        </w:rPr>
        <w:t>Wykonawcę</w:t>
      </w:r>
      <w:r>
        <w:rPr>
          <w:color w:val="000000"/>
        </w:rPr>
        <w:t xml:space="preserve">, w wyznaczonym przez Zleceniodawcę terminie ujawnionych wad wykonanych robót, </w:t>
      </w:r>
      <w:r>
        <w:rPr>
          <w:bCs/>
          <w:color w:val="000000"/>
        </w:rPr>
        <w:t>Zleceniod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oże zlecić ich usunięcie osobie trzeciej na koszt i ryzyko </w:t>
      </w:r>
      <w:r>
        <w:rPr>
          <w:bCs/>
          <w:color w:val="000000"/>
        </w:rPr>
        <w:t>Wykonawc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 razie zaistnienia zdarzeń niezależnych od stron, po dacie zawarcia Umowy, o charakterze działania siły wyższej, które uniemożliwiłyby terminowe wykonanie zobowiązań – strony zobowiązują się do wspólnego określenia nowego terminu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W przypadku braku porozumienia przy określaniu nowego terminu, Zleceniodawca</w:t>
      </w:r>
      <w:r>
        <w:rPr/>
        <w:t xml:space="preserve"> jednostronnie wyznaczy nowy termin, nie krótszy niż 10 dn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szelkie zmiany i uzupełnienia wymagają zachowania formy pisemnej pod rygorem  nieważności. Strony nie mogą powoływać się na ustalenia pozaumowne.</w:t>
      </w:r>
    </w:p>
    <w:p>
      <w:pPr>
        <w:pStyle w:val="Normal"/>
        <w:ind w:left="46" w:hanging="0"/>
        <w:jc w:val="both"/>
        <w:rPr/>
      </w:pPr>
      <w:r>
        <w:rPr/>
        <w:t>2. W sprawach nieuregulowanych umową będą miały zastosowanie przepisy Kodeksu   Cywilnego ustawy Prawo budowlane i właściwe przepisy wykonawcz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6"/>
        <w:jc w:val="both"/>
        <w:rPr/>
      </w:pPr>
      <w:r>
        <w:rPr/>
        <w:t>Właściwym do rozstrzygania sporów mogących wyniknąć w wyniku realizacji niniejszej umowy jest sąd właściwy dla Zleceniodaw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nyWeb"/>
        <w:spacing w:before="0" w:after="0"/>
        <w:ind w:left="406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ZLECENIODAWCA                                 WYKONAWC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Verdana" w:hAnsi="Verdana" w:cs="Verdana"/>
      <w:b/>
      <w:bCs/>
      <w:sz w:val="20"/>
      <w:szCs w:val="20"/>
    </w:rPr>
  </w:style>
  <w:style w:type="character" w:styleId="Teksttreci16">
    <w:name w:val="Tekst treści (16)_"/>
    <w:qFormat/>
    <w:rPr>
      <w:rFonts w:ascii="Calibri" w:hAnsi="Calibri" w:eastAsia="Calibri" w:cs="Calibri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94"/>
      <w:jc w:val="center"/>
    </w:pPr>
    <w:rPr>
      <w:rFonts w:ascii="Verdana" w:hAnsi="Verdana" w:cs="Verdana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atLeast" w:line="0" w:before="960" w:after="60"/>
      <w:ind w:hanging="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0:00Z</dcterms:created>
  <dc:creator>agresiv</dc:creator>
  <dc:description/>
  <cp:keywords/>
  <dc:language>en-US</dc:language>
  <cp:lastModifiedBy>Anna Faralisz</cp:lastModifiedBy>
  <cp:lastPrinted>2023-11-22T13:57:00Z</cp:lastPrinted>
  <dcterms:modified xsi:type="dcterms:W3CDTF">2023-11-22T13:59:00Z</dcterms:modified>
  <cp:revision>6</cp:revision>
  <dc:subject/>
  <dc:title>Umowa o przeglądy 5-letnie ogólnobudowlane</dc:title>
</cp:coreProperties>
</file>