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is predmetu zákazky/ Vzor vlastného návrhu plnenia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ezriadkovania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ázov predmetu zákazky:  „Propagačné predmety s potlačou 8/23“ (ID zákazky 50127)</w:t>
      </w:r>
    </w:p>
    <w:p>
      <w:pPr>
        <w:pStyle w:val="Obyajntext"/>
        <w:spacing w:lineRule="auto" w:line="276"/>
        <w:ind w:left="709" w:hanging="0"/>
        <w:jc w:val="both"/>
        <w:rPr>
          <w:rFonts w:ascii="Arial Narrow" w:hAnsi="Arial Narrow" w:cs="Arial Narrow"/>
          <w:lang w:val="sk-SK" w:eastAsia="sk-SK"/>
        </w:rPr>
      </w:pPr>
      <w:r>
        <w:rPr>
          <w:rFonts w:cs="Arial Narrow" w:ascii="Arial Narrow" w:hAnsi="Arial Narrow"/>
          <w:lang w:val="sk-SK" w:eastAsia="sk-SK"/>
        </w:rPr>
        <w:t xml:space="preserve">Predmetom zákazky je obstaranie </w:t>
      </w:r>
      <w:r>
        <w:rPr>
          <w:rFonts w:cs="Arial Narrow" w:ascii="Arial Narrow" w:hAnsi="Arial Narrow"/>
          <w:lang w:val="sk-SK"/>
        </w:rPr>
        <w:t>propagačných predmetov s potlačou na zabezpečenie realizácie preventívnych aktivít rôznych vekových kategórií osôb, zvýšenie informovanosti, upozornenie verejnosti a pozitívna prezentácia činnosti polície a zvyšovanie dôvery v Policajný zbor, spojená s aktivitami a podujatiami v rámci náboru do Policajného zboru</w:t>
      </w:r>
      <w:r>
        <w:rPr>
          <w:rFonts w:cs="Arial Narrow" w:ascii="Arial Narrow" w:hAnsi="Arial Narrow"/>
          <w:lang w:val="sk-SK" w:eastAsia="sk-SK"/>
        </w:rPr>
        <w:t>.</w:t>
      </w:r>
    </w:p>
    <w:p>
      <w:pPr>
        <w:pStyle w:val="Bezriadkovania"/>
        <w:tabs>
          <w:tab w:val="clear" w:pos="2160"/>
          <w:tab w:val="clear" w:pos="2880"/>
          <w:tab w:val="clear" w:pos="4500"/>
          <w:tab w:val="left" w:pos="708" w:leader="none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  <w:lang w:val="sk-SK" w:eastAsia="sk-SK"/>
        </w:rPr>
      </w:pPr>
      <w:r>
        <w:rPr>
          <w:rFonts w:cs="Arial Narrow" w:ascii="Arial Narrow" w:hAnsi="Arial Narrow"/>
          <w:sz w:val="22"/>
          <w:szCs w:val="22"/>
          <w:lang w:val="sk-SK" w:eastAsia="sk-SK"/>
        </w:rPr>
      </w:r>
    </w:p>
    <w:p>
      <w:pPr>
        <w:pStyle w:val="Odsekzoznamu"/>
        <w:numPr>
          <w:ilvl w:val="0"/>
          <w:numId w:val="3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39294100-0 – Informačné a propagačné výrobky</w:t>
      </w: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  <w:t xml:space="preserve">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2"/>
          <w:szCs w:val="22"/>
          <w:highlight w:val="yellow"/>
          <w:lang w:val="sk-SK"/>
        </w:rPr>
      </w:pP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nie tovaru do miesta dodania,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loženie tovaru v mieste dodania</w:t>
      </w:r>
      <w:r>
        <w:rPr>
          <w:rFonts w:cs="Arial Narrow" w:ascii="Arial Narrow" w:hAnsi="Arial Narrow"/>
          <w:sz w:val="22"/>
          <w:szCs w:val="22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2"/>
          <w:szCs w:val="22"/>
          <w:lang w:eastAsia="cs-CZ"/>
        </w:rPr>
      </w:r>
    </w:p>
    <w:p>
      <w:pPr>
        <w:pStyle w:val="Defaul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</w:t>
      </w:r>
      <w:r>
        <w:rPr>
          <w:rFonts w:eastAsia="Times New Roman" w:cs="Times New Roman" w:ascii="Arial Narrow" w:hAnsi="Arial Narrow"/>
          <w:color w:val="000000"/>
          <w:sz w:val="22"/>
          <w:szCs w:val="22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požaduje na dodaný tovar min.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2"/>
          <w:szCs w:val="22"/>
        </w:rPr>
        <w:t>začína plynúť dňom prevzatia predmetu zmluvy na základe dodacieho listu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nesmie byť recyklovaný, repasovaný, renovovaný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sk-SK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30 dní odo dňa nadobudnutia účinnosti zmluvy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Miestom dodania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inisterstvo vnútra SR, 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zídium Policajného zboru, odbor komunikácie a prevencie, Račianska 45, 832 23 Bratislava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ind w:left="720" w:hanging="0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chnická  špecifikácia predmetu zákazky: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/>
        <w:t>* uchádzač doplní len prázdne biele polia, N/A = neaplikuje sa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3402"/>
        <w:gridCol w:w="1629"/>
        <w:gridCol w:w="1559"/>
      </w:tblGrid>
      <w:tr>
        <w:trPr>
          <w:trHeight w:val="416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. technická špecifikácia, parametre a funkcionality určené verejným obstarávateľom</w:t>
            </w:r>
          </w:p>
        </w:tc>
        <w:tc>
          <w:tcPr>
            <w:tcW w:w="3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145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napToGrid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1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otykové guľôčkové pero s potlačou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51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4 000 k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4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hliníkové guľôčkové pero s modrou náplňou, s bielym telom a farebným dotykovým koncom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Farb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otykového konca pera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užová – 2 000 ks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žltá – 2 000 k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anžová – 2 000 k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ervená – 3 000 k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rá – 2 000 k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elená – 3 000 k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čierna, logo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bojstranné guľôčkové pero z recyklovaného materiálu s potlačou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389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14 000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bojstranné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guľôčkové pero z recyklovaného papiera (farba tela: </w:t>
            </w:r>
            <w:r>
              <w:rPr>
                <w:rFonts w:cs="Arial Narrow" w:ascii="Arial Narrow" w:hAnsi="Arial Narrow"/>
                <w:sz w:val="22"/>
                <w:szCs w:val="22"/>
              </w:rPr>
              <w:t>natural),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na jednom konci pera modrá náplň a na druhom konci pera červená nápl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čierna, logo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napToGrid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3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Reflexný viacúčelový šál s potlačou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433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5 000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yesterový viacúčelový šál s reflexným prvko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rb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žltá – 1 000 ks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červená – 1 500 k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rá – 2 500 k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zmer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 x 50 cm (+/- 5cm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čierna, logo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Odsekzoznamu"/>
              <w:ind w:left="0" w:hanging="0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4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Reflexný ťaháčik na zips s potlačou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409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21 000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eflexný ťaháčik na zips v tvare hviezdičky s piatimi cípmi (hviezdička zavesená na šnúrke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ela – 3 000 k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ltá – 3 000 k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ervená – 3 000 k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rá – 3 000 k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elená – 3 000 k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užová – 3 000 k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anžová – 3 000 k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teriál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V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zmer hviezdičky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emer hviezdičky 3,5 cm (+ 0,5 cm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čierna, logo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5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USB kľúč s potlačou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412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 000 k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harakteristika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točný twist USB kľúč s kapacitou pamäte 32 G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arba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rá – 2 000 k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ervená – 2 000 k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užová – 2 000 ks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elená – 2 000 k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ranžová – 2 000 ks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eriá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st/kov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čierna, logo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ind w:left="0" w:hanging="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6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–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USB nabíjací kábel na mobil s potlačou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407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 0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tup: USB 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ýstup:USB C, micro USB, apple/ipho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iela prípadne iné dostupné farby (napr. červená, modrá)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eriá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st/kov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čierna, logo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ind w:left="142" w:hanging="0"/>
        <w:jc w:val="both"/>
        <w:rPr>
          <w:rFonts w:ascii="Arial Narrow" w:hAnsi="Arial Narrow" w:eastAsia="Microsoft Sans Serif" w:cs="Arial Narrow"/>
          <w:sz w:val="22"/>
          <w:szCs w:val="22"/>
        </w:rPr>
      </w:pPr>
      <w:r>
        <w:rPr>
          <w:rFonts w:eastAsia="Microsoft Sans Serif" w:cs="Arial Narrow" w:ascii="Arial Narrow" w:hAnsi="Arial Narrow"/>
          <w:sz w:val="22"/>
          <w:szCs w:val="22"/>
        </w:rPr>
        <w:t>Logá, znaky a texty potlače budú úspešnému uchádzačovi poskytnuté po uzatvorení zmluvy. Verejný obstarávateľ následne požaduje predloženie náhľadu grafického návrhu pred zahájením potlače za účelom odsúhlasenia požadovaného vizuálu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Microsoft Sans Serif" w:cs="Arial Narrow"/>
          <w:i/>
          <w:i/>
          <w:color w:val="000000"/>
          <w:sz w:val="22"/>
          <w:szCs w:val="22"/>
        </w:rPr>
      </w:pPr>
      <w:r>
        <w:rPr>
          <w:rFonts w:eastAsia="Microsoft Sans Serif"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Táto časť súťažných podkladov bude tvoriť neoddeliteľnú súčasť kúpnej zmluvy ako príloha č. 1, ktorú uzatvorí verejný obstarávateľ s úspešným uchádzačom.</w:t>
      </w:r>
    </w:p>
    <w:sectPr>
      <w:headerReference w:type="default" r:id="rId2"/>
      <w:type w:val="nextPage"/>
      <w:pgSz w:w="11906" w:h="16838"/>
      <w:pgMar w:left="1418" w:right="1559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ríloha č. 1 Opis predmetu zákazky/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Aria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4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2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tabs>
        <w:tab w:val="clear" w:pos="2160"/>
        <w:tab w:val="clear" w:pos="2880"/>
        <w:tab w:val="clear" w:pos="4500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16:00Z</dcterms:created>
  <dc:creator>Martina Galabová</dc:creator>
  <dc:description/>
  <cp:keywords/>
  <dc:language>en-US</dc:language>
  <cp:lastModifiedBy>Zuzana Majerská</cp:lastModifiedBy>
  <cp:lastPrinted>2019-10-14T13:20:00Z</cp:lastPrinted>
  <dcterms:modified xsi:type="dcterms:W3CDTF">2023-12-01T10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