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2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na základě nejnižší celkové nabídkové ceny. </w:t>
      </w:r>
    </w:p>
    <w:p>
      <w:pPr>
        <w:pStyle w:val="VZ111nadpis"/>
        <w:tabs>
          <w:tab w:val="left" w:pos="708" w:leader="none"/>
        </w:tabs>
        <w:ind w:left="0" w:hanging="0"/>
        <w:rPr/>
      </w:pPr>
      <w:r>
        <w:rPr>
          <w:rFonts w:cs="Times New Roman" w:ascii="Times New Roman" w:hAnsi="Times New Roman"/>
          <w:szCs w:val="22"/>
        </w:rPr>
        <w:t xml:space="preserve">K  účasti v eAukci a k podání nových aukčních hodnot vyzváni ti účastníci výběrového řízení, kteří nebyli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zaslána e-mailem na elektronickou adresu oprávněné osoby účastníka a bude obsahovat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Kontrolní kolo je určeno administrátorovi zadavatele k nastavení výchozího stavu eAukce. Administrátor vloží do eAukční síně aukční hodnoty nevyloučených účastníků výběrové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Aukční kolo je určeno ke změně aukčních hodnot ze strany účastníků a účastníkům budou zpřístupněny níže uvedené informace. Změny aukčních hodnot je oprávněn provádět pouze účastník, administrátor do průběhu těchto změn již nemůže jakkoliv zasahovat. Elektronická aukce bude obsahovat jediné Aukční kolo.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e změně libovolné aukční hodnoty,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libovolné aukční hodnoty.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nejnižší celkové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Pro správné fungování systému TENDERBOX pak doporučujeme mít nainstalovanou aktuální verzi prohlížeče. </w:t>
      </w:r>
    </w:p>
    <w:p>
      <w:pPr>
        <w:pStyle w:val="Normal"/>
        <w:autoSpaceDE w:val="false"/>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3-05-11T08:35:00Z</dcterms:modified>
  <cp:revision>1</cp:revision>
  <dc:subject/>
  <dc:title/>
</cp:coreProperties>
</file>