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Poľnohospodárske družstvo "Vršatec"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00 200 166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Predmet zákazky (stroj)</w:t>
            </w:r>
            <w:r>
              <w:rPr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chodný postrekovač s riadenou asistenciou vzduchu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63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Výkon motora min. 230 HP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Palivová nádrž min. 350 l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neumaticky odpružený podvozok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Pevná svetlá výška podvozka min. 160 cm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chod kolies 225 cm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adenie všetkých 4 kolies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lesá 380/90 R46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Pneumaticky odpružená kabína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ass 4 ochrana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D osvetlenie kabíny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Hlavná nádrž min. 4 000 l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Preplachová nádrž min. 400 l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Membránové čerpadlo  min. 320 l/min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Filtrácia min. päťstupňová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mená 30 m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Automaticky vypínané postrekové sekcie min. 13 ks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Individuálne naklápanie ramien do pozitívneho / negatívneho uhla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LED osvetlenie ramien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Riadená vzduchová asistencia postreku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Počet ventilátorov vzduchovej asistencie min. 2 ks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ynulá regulácia množstva hnaného vzduchu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Elektrické uhlové nastavenie vzduchu dopredu / dozadu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ojitý držiak dýz + 3 súpravy dýz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ektricky ovládaná koncová dýza ľavá - pravá</w:t>
            </w:r>
          </w:p>
        </w:tc>
      </w:tr>
    </w:tbl>
    <w:p>
      <w:pPr>
        <w:pStyle w:val="Normal"/>
        <w:spacing w:lineRule="auto" w:line="360" w:before="120" w:after="200"/>
        <w:ind w:hanging="2"/>
        <w:rPr>
          <w:rStyle w:val="Markedcontent"/>
          <w:rFonts w:ascii="Arial" w:hAnsi="Arial" w:cs="Arial"/>
          <w:sz w:val="18"/>
          <w:szCs w:val="18"/>
        </w:rPr>
      </w:pPr>
      <w:r>
        <w:rPr/>
      </w:r>
      <w:r>
        <w:br w:type="page"/>
      </w:r>
    </w:p>
    <w:p>
      <w:pPr>
        <w:pStyle w:val="Normal"/>
        <w:spacing w:lineRule="auto" w:line="360" w:before="120" w:after="200"/>
        <w:ind w:hanging="2"/>
        <w:rPr/>
      </w:pPr>
      <w:r>
        <w:rPr>
          <w:rStyle w:val="Markedcontent"/>
          <w:rFonts w:cs="Arial" w:ascii="Arial" w:hAnsi="Arial"/>
          <w:sz w:val="18"/>
          <w:szCs w:val="18"/>
        </w:rPr>
        <w:t>Uchádzač predložením ponuky deklaruje, že ním ponúkaný tovar spĺňa tu uvádzané požiadavky</w:t>
      </w:r>
      <w:r>
        <w:rPr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37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299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Ra">
    <w:name w:val="ra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0:00Z</dcterms:created>
  <dc:creator>Zuzka R</dc:creator>
  <dc:description/>
  <cp:keywords/>
  <dc:language>en-US</dc:language>
  <cp:lastModifiedBy>Miroslav Velčko</cp:lastModifiedBy>
  <cp:lastPrinted>2019-07-26T09:20:00Z</cp:lastPrinted>
  <dcterms:modified xsi:type="dcterms:W3CDTF">2024-01-27T17:51:00Z</dcterms:modified>
  <cp:revision>6</cp:revision>
  <dc:subject/>
  <dc:title/>
</cp:coreProperties>
</file>