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– Wzór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zamówienia: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. 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poniżej podane wynagrodzeni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ARTOŚĆ BRUTTO ZAMÓWIENIA:…………………………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WARTOŚĆ NETTO ZAMÓWIENIA: …………………………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…………, </w:t>
      </w:r>
    </w:p>
    <w:p>
      <w:pPr>
        <w:pStyle w:val="Bezodstpw"/>
        <w:autoSpaceDE w:val="true"/>
        <w:ind w:left="1080" w:right="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y, że : 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z treścią SWZ dla niniejszego zamówienia,</w:t>
      </w:r>
    </w:p>
    <w:p>
      <w:pPr>
        <w:pStyle w:val="Normal"/>
        <w:numPr>
          <w:ilvl w:val="7"/>
          <w:numId w:val="4"/>
        </w:numPr>
        <w:ind w:left="851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tuję wykonanie całości niniejszego zamówienia zgodnie z treścią: SWZ, wyjaśnień do SWZ oraz jej modyfikacji,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m gwarancji jakości wykonanych robót na okres …….. </w:t>
      </w:r>
      <w:r>
        <w:rPr>
          <w:rFonts w:cs="Arial" w:ascii="Arial" w:hAnsi="Arial"/>
          <w:b/>
          <w:sz w:val="21"/>
          <w:szCs w:val="21"/>
        </w:rPr>
        <w:t>miesię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do wykonania przedmiotu zamówienia w terminie do </w:t>
      </w:r>
      <w:r>
        <w:rPr>
          <w:rFonts w:cs="Arial" w:ascii="Arial" w:hAnsi="Arial"/>
          <w:b/>
          <w:bCs/>
          <w:sz w:val="21"/>
          <w:szCs w:val="21"/>
        </w:rPr>
        <w:t>30.06.2024 r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 warunki płatności: Płatności będą dokonywane przelewem na rachunek bankowy Wykonawcy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zamieszczony na białej liści podatników VAT na stronie internetowej Ministerstwa Finansów,</w:t>
      </w:r>
      <w:r>
        <w:rPr>
          <w:rFonts w:cs="Arial" w:ascii="Arial" w:hAnsi="Arial"/>
          <w:sz w:val="21"/>
          <w:szCs w:val="21"/>
        </w:rPr>
        <w:t xml:space="preserve"> w terminie 30 dni od daty otrzymania przez Zamawiającego prawidłowo wystawionej faktury VAT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az z kompletem dokumentów stanowiących podstawę jej wystawienia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Oferta wiąże nas przez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upływu ostatecznego terminu składania Ofert, tj. do 17.03.2024 r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(emy) bez zastrzeżeń </w:t>
      </w:r>
      <w:r>
        <w:rPr>
          <w:rFonts w:cs="Arial" w:ascii="Arial" w:hAnsi="Arial"/>
          <w:b/>
          <w:sz w:val="21"/>
          <w:szCs w:val="21"/>
        </w:rPr>
        <w:t>wzór umowy przedstawiony w załączniku nr 4 do S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znania mojej (naszej) Oferty za najkorzystniejszą, zobowiązuję(emy) się zawrzeć umowę w miejscu i terminie, jakie zostaną wskazane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kładam(y) niniejszą Ofertę </w:t>
      </w:r>
      <w:r>
        <w:rPr>
          <w:rFonts w:cs="Arial" w:ascii="Arial" w:hAnsi="Arial"/>
          <w:i/>
          <w:color w:val="000000"/>
          <w:sz w:val="21"/>
          <w:szCs w:val="21"/>
        </w:rPr>
        <w:t>we własnym imieniu</w:t>
      </w:r>
      <w:r>
        <w:rPr>
          <w:rFonts w:cs="Arial" w:ascii="Arial" w:hAnsi="Arial"/>
          <w:i/>
          <w:sz w:val="21"/>
          <w:szCs w:val="21"/>
        </w:rPr>
        <w:t xml:space="preserve"> / jako Wykonawcy wspólnie ubiegający się o udzielenie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autoSpaceDE w:val="false"/>
        <w:spacing w:before="0" w:after="60"/>
        <w:rPr/>
      </w:pPr>
      <w:r>
        <w:rPr/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(y), że nie uczestniczę(ymy) jako Wykonawca w jakiejkolwiek innej ofercie złożonej w celu udzielenie niniejszego zamówienia. Oświadczam(y), że jestem/ nie jestem</w:t>
      </w:r>
      <w:r>
        <w:rPr>
          <w:rStyle w:val="Znakiprzypiswdolnych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  <w:r>
        <w:rPr>
          <w:rFonts w:cs="Arial" w:ascii="Arial" w:hAnsi="Arial"/>
          <w:color w:val="000000"/>
          <w:sz w:val="21"/>
          <w:szCs w:val="21"/>
        </w:rPr>
        <w:t xml:space="preserve"> małym/średnim przedsiębiorc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że powołuję się/ nie powołuję</w:t>
      </w:r>
      <w:r>
        <w:rPr>
          <w:rStyle w:val="Znakiprzypiswdolnych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oboty budowlane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,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w celu wykazania spełniania warunków udziału w postępowaniu, o których mowa w pkt VIII S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Znakiprzypiswdolnych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kt XIII. 4. S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wynikające z rozporządzenia 2016/679 oraz ochrony prawnie uzasadnionych interesów osoby trzeciej, której dane zostały przekazane w związku z ubieganiem się o udzielenie zamówienia w postępowa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 xml:space="preserve">Podpis elektroniczny </w:t>
      </w:r>
    </w:p>
    <w:p>
      <w:pPr>
        <w:pStyle w:val="Normal"/>
        <w:spacing w:lineRule="auto" w:line="360"/>
        <w:ind w:left="2836" w:right="0" w:firstLine="709"/>
        <w:jc w:val="center"/>
        <w:rPr>
          <w:sz w:val="24"/>
          <w:szCs w:val="24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5"/>
      </w:r>
      <w:r>
        <w:br w:type="page"/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łącznik nr 2 – wzór oświadczenia Wykonawcy o braku podstaw wyklucze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azw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niepodleganiu wykluczeniu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w postępowaniu o udzielenie zamówienia publicznego na: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pkt. VI SWZ, w okolicznościach o których mowa w art. 108 Pzp i 109 ust. 1.</w:t>
      </w:r>
    </w:p>
    <w:p>
      <w:pPr>
        <w:pStyle w:val="Akapitzlist"/>
        <w:numPr>
          <w:ilvl w:val="0"/>
          <w:numId w:val="3"/>
        </w:numPr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wskazane w pkt VI ust. 3 SWZ,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>o szczególnych rozwiązaniach w zakresie przeciwdziałania wspieraniu agresji na Ukrainę oraz służących ochronie bezpieczeństwa narodowego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PKT VI UST. 1, PPKT 1, 2, 5, 6 SWZ, O KTÓREJ MOWA W ART. 108 UST. 1 PKT 1, 2, 5, 6 USTAWY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ykonawca podlega wykluczeniu na podstawie pkt VI ust. 1, ppkt 1, 2, 5, 6 SWZ, </w:t>
        <w:br/>
        <w:t xml:space="preserve">o której mowa w art. 108 ust. 1 pkt 1, 2, 5, 6 ustawy Pzp. Jednocześnie oświadczam, że w związku z tym, iż wykonawca podlega wykluczeniu na podstawie pkt VI ust. 1, ppkt 1, 2, 5, 6 SWZ, </w:t>
        <w:br/>
        <w:t>o której mowa w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right="0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PKT VII SWZ, ZGODNIE Z ART. 118 UST. 1 PZP PODSTAWY WYKLUCZENIA, O KTÓRYCH MOWA W PKT VI UST. 1, PPKT 1, 2, 5, 6 O KTÓREJ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 108 ust. 1 pkt 1, 2, 5, 6 PZP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wobec niżej wymienionych innych podmiotów, o których mowa w pkt VII SWZ (art. 118 ust. 1 Pzp), na których zasoby wykonawca powołuje się w celu potwierdzenia spełniania warunków udziału w postępowaniu, nie zachodzą podstawy wykluczenia, o których mowa w pkt VI ust. 1, ppkt 1, 2, 5, 6 SWZ (art. 108 ust. 1 pkt 1, 2, 5, 6 PZP)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right="0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Załącznik nr 2a – wzór oświadczenia Wykonawcy o spełnianiu warunków udziału w postępowaniu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o udzielenie zamówienia publicznego na: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3) ogłoszenia o zamówieniu oraz pkt VIII specyfikacji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PKT VII SWZ (ART. 118 PZP).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right="0" w:firstLine="709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Załącznik nr 3 do SWZ – Wzór oświadczenie wykonawcy o przynależności lub braku przynależności do tej samej grupy kapitałowej, w zakresie pkt VI. 1. 5) SWZ (art. 108 ust. 1 pkt 5 ustawy Pz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udowa kanalizacji sanitarnej w miejscowości Grzechynia  – Etap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Znakiprzypiswdolnych"/>
          <w:rStyle w:val="FootnoteAnchor"/>
          <w:rFonts w:eastAsia="Calibri" w:cs="Arial" w:ascii="Arial" w:hAnsi="Arial"/>
          <w:bCs/>
        </w:rPr>
        <w:footnoteReference w:id="6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Załącznik nr 5 – wzór wykazu wykonanych robót budowlan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ykaz robót budowlanych, potwierdzający spełnianie warunku udziału w postępowaniu określonego w pkt VIII.1. S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66"/>
        <w:gridCol w:w="1682"/>
        <w:gridCol w:w="1147"/>
        <w:gridCol w:w="1533"/>
        <w:gridCol w:w="1864"/>
        <w:gridCol w:w="1345"/>
      </w:tblGrid>
      <w:tr>
        <w:trPr>
          <w:trHeight w:val="47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i wartość roboty budowlanej i wraz z jej krótkim opisem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- Odbiorca  (nazwa, adres, nr telefonu do kontaktu)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andard"/>
        <w:ind w:left="300" w:right="0" w:hanging="0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00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4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- Wzór wykazu osób, którymi dysponuje lub będzie dysponował Wykonawca i które będą uczestniczyć w wykonywaniu niniejszego zamówieni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  <w:color w:val="000000"/>
        </w:rPr>
        <w:t>W wykonywaniu niniejszego zamówienia będą uczestniczyć następujące osoby, zgodnie z warunkami udziału w postępowaniu określonymi w VIII.2. SWZ.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4"/>
        <w:gridCol w:w="2727"/>
        <w:gridCol w:w="1842"/>
        <w:gridCol w:w="1418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/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y realizacji niniejsz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dysponuje osobą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będzie dysponował osobą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2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2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98" w:right="0" w:firstLine="137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ałącznik nr 6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val="en-US" w:eastAsia="en-US"/>
        </w:rPr>
        <w:t xml:space="preserve">zór informacji o osobach, które będą </w:t>
      </w:r>
      <w:r>
        <w:rPr>
          <w:rFonts w:cs="Arial" w:ascii="Arial" w:hAnsi="Arial"/>
          <w:b/>
        </w:rPr>
        <w:t xml:space="preserve">uczestniczyć w wykonywaniu niniejszego zamówienia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osob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ykonawca przestawia według podanego poniżej wzoru, informacje o osobach, które będą uczestniczyć w wykonywaniu niniejszego zamówienia, wskazane w załączniku nr 6 do SWZ. Wykonawca na własne ryzyko przedstawia te informacje, które uważa za istotne w świetle wymagań SWZ i ogłoszenia. Zaprezentowane informacje muszą precyzyjnie wskazywać wymagane warunki przez Zamawiającego w pkt. IX. b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e inwestycje/przedsięwzięcia, potwierdzające wymagane doświadczenie w pkt IX. b) SW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tc.</w:t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ind w:left="5398" w:right="0" w:firstLine="137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right="0" w:hanging="0"/>
        <w:jc w:val="center"/>
        <w:rPr>
          <w:rFonts w:ascii="Arial" w:hAnsi="Arial" w:cs="Arial"/>
          <w:color w:val="C9211E"/>
          <w:sz w:val="18"/>
          <w:szCs w:val="18"/>
        </w:rPr>
      </w:pPr>
      <w:r>
        <w:rPr>
          <w:rFonts w:cs="Arial" w:ascii="Arial" w:hAnsi="Arial"/>
          <w:color w:val="C9211E"/>
          <w:sz w:val="18"/>
          <w:szCs w:val="18"/>
        </w:rPr>
        <w:t>Podpis elektroniczny</w:t>
      </w:r>
    </w:p>
    <w:p>
      <w:pPr>
        <w:pStyle w:val="Standard"/>
        <w:ind w:left="5535" w:right="0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C9211E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C9211E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Załącznik nr 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ór </w:t>
      </w:r>
      <w:r>
        <w:rPr>
          <w:rFonts w:cs="Arial" w:ascii="Arial" w:hAnsi="Arial"/>
          <w:b/>
          <w:sz w:val="24"/>
          <w:szCs w:val="24"/>
        </w:rPr>
        <w:t xml:space="preserve">zobowiązania podmiotu udostępniającego zasoby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Nazwa zamówienia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Budowa kanalizacji sanitarnej w miejscowości Grzechynia  – Etap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OBOWIĄZANIE PODMIOTU UDOSTĘPNIAJĄCEGO ZASOBY  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 xml:space="preserve">Oświadczam że udostępniam Wykonawcy </w:t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nazwa i adres Wykonawcy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Zwykytekst1"/>
        <w:numPr>
          <w:ilvl w:val="0"/>
          <w:numId w:val="9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9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firstLine="284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 xml:space="preserve">(należy wpisać w jakim zakresie Podmiot udospniający zasoby będzie brał udział w realizacji zamówienia tj. jaki zakres będzie wykonywał) 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Zwykytekst1"/>
        <w:spacing w:lineRule="auto" w:line="276"/>
        <w:ind w:left="2836" w:right="-3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color w:val="C9211E"/>
        </w:rPr>
        <w:t>podpis elektroniczny Pomiotu udostępniającego zasoby</w:t>
      </w:r>
      <w:r>
        <w:rPr>
          <w:rFonts w:cs="Arial" w:ascii="Arial" w:hAnsi="Arial"/>
          <w:i/>
        </w:rPr>
        <w:t xml:space="preserve"> *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świadczenie musi być opatrzone przez Podmiot udostępniający zasoby/osobę lub osoby uprawnione do reprezentowania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odpisem zaufanym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2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  <w:t>Budowa kanalizacji sanitarnej w miejscowości Grzechynia  – Etap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  <w:t>Budowa kanalizacji sanitarnej w miejscowości Grzechynia  – Etap 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  <w:color w:val="C9211E"/>
        </w:rPr>
        <w:t>podpisem zaufanym, podpisem osobistym lub</w:t>
      </w:r>
      <w:r>
        <w:rPr>
          <w:color w:val="C9211E"/>
        </w:rPr>
        <w:t xml:space="preserve"> </w:t>
      </w:r>
      <w:r>
        <w:rPr>
          <w:b/>
          <w:bCs/>
          <w:i/>
          <w:color w:val="C9211E"/>
        </w:rPr>
        <w:t>kwalifikowanym podpisem elektronicznym</w:t>
      </w:r>
      <w:r>
        <w:rPr>
          <w:b/>
          <w:bCs/>
          <w:i/>
        </w:rPr>
        <w:t xml:space="preserve">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</w:rPr>
        <w:t xml:space="preserve">Odznaczyć symbolem „X” właściwą opc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Oznaczenie sprawy: ES.ZP.1/2024</w:t>
    </w: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Oznaczenie sprawy: ES.ZP.1/2024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/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2" w:before="0" w:after="16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Eko-Skawa</dc:creator>
  <dc:description/>
  <dc:language>en-US</dc:language>
  <cp:lastModifiedBy/>
  <cp:lastPrinted>2024-01-31T08:35:00Z</cp:lastPrinted>
  <dcterms:modified xsi:type="dcterms:W3CDTF">2024-02-01T08:01:50Z</dcterms:modified>
  <cp:revision>25</cp:revision>
  <dc:subject/>
  <dc:title>Paliwo 2019</dc:title>
</cp:coreProperties>
</file>