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b/>
          <w:sz w:val="20"/>
          <w:szCs w:val="20"/>
          <w:lang w:eastAsia="pl-PL"/>
        </w:rPr>
        <w:t>Zamawiający: Skarb Państwa PGL LP Nadleśnictwo Świerklaniec, ul. Oświęcimska 19, 42-622 Świerklaniec 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 i faks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Nawiązując do ogłoszenia o przetargu nieograniczonym pn. </w:t>
      </w:r>
      <w:r>
        <w:rPr/>
        <w:t>„Wykonanie odprowadzenia wód deszczowych i roztopowych z dachu budynku oraz wód gruntowych zbieranych przez instalację drenażową wokół użytkowanego budynku administracyjnego zlokalizowanego w Świerklańcu przy ul. Oświęcimskiej 19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emy wykonanie zamówienia w zakresie objętym Specyfikacją  Warunków Zamówienia, za cenę: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Cena ryczałtow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powyższą wyliczono na podstawie kosztorysów ofertowych stanowiących integralną część oferty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w cenie ryczałtowej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Termin wykonania zamówienia, warunki płatności, okres i warunki gwarancji i rękojmi – zgodne  z zapisami przedstawionymi w Specyfikacji warunków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- na wykonane roboty udzielamy gwarancji oraz rękojmię na okres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……………………</w:t>
      </w:r>
      <w:r>
        <w:rPr>
          <w:sz w:val="20"/>
          <w:szCs w:val="20"/>
          <w:lang w:eastAsia="pl-PL"/>
        </w:rPr>
        <w:t xml:space="preserve">. miesię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 przypadku nie wpisania ilości miesięcy, przyjmuje się, że Wykonawca udziela minimalnego okresu gwarancji / rękojmi na 12miesięcy.</w:t>
      </w:r>
    </w:p>
    <w:p>
      <w:pPr>
        <w:pStyle w:val="Normal"/>
        <w:spacing w:lineRule="auto" w:line="240"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Zakres robót przewidzianych do wykonania jest zgodny z zakresem objętym Specyfikacją warunków zamówienia,   Specyfikacją techniczną wykonania i odbioru robót, Przedmiarem robót, projektem budowlanym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3. Oświadczamy, że: zapoznaliśmy się ze Specyfikacją warunków zamówienia i wymienionymi w pkt 2. dokumentami oraz nie wnosimy  do nich zastrzeżeń, a także zdobyliśmy konieczne  informacje do właściwego wykonania zamówienia, przygotowania oferty (w tym zapoznaliśmy się z dokumentami będącymi w posiadaniu Zamawiającego) oraz odbyliśmy wizję lokalną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. Oświadczamy,  że    uważamy  się  za  związanych    niniejszą  ofertą  na  czas  wskazany w Specyfikacji warunków zamówienia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5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. Oświadczamy, że zawarty w Specyfikacji warunków zamówienia projekt umowy został przez nas zaakceptowany i zobowiązujemy się, w przypadku wybrania naszej oferty do zawarcia umowy na wyżej wymienionych warunkach, w miejscu  i terminie wyznaczonym przez Zamawiając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Poświadczam wniesienie wadium w wysokośc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, w formie: 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ank i numer konta, na które ma zostać zwrócone wadium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W przypadku wystąpienia okoliczności, o których mowa w art. 98  ust 6 , nie będziemy zgłaszać roszczeń do wniesionego wadiu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9.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 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11.</w:t>
      </w:r>
      <w:r>
        <w:rPr/>
        <w:t xml:space="preserve"> </w:t>
      </w:r>
      <w:r>
        <w:rPr>
          <w:sz w:val="20"/>
          <w:szCs w:val="20"/>
        </w:rPr>
        <w:t>Oświadczamy, że Wykonawca jest (proszę zaznaczyć właściw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mikroprzedsiębiorst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małym przedsiębiorst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średnim przedsiębiorst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dużym przedsiębiorst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prowadzi jednoosobową działalność gospodar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jest osobą fizyczną nieprowadzącą 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inny rodz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lang w:eastAsia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2:00Z</dcterms:created>
  <dc:creator>jolanta.blaszczyk</dc:creator>
  <dc:description/>
  <cp:keywords/>
  <dc:language>en-US</dc:language>
  <cp:lastModifiedBy>Monika Pasterak</cp:lastModifiedBy>
  <cp:lastPrinted>1995-11-21T17:41:00Z</cp:lastPrinted>
  <dcterms:modified xsi:type="dcterms:W3CDTF">2024-02-12T09:12:00Z</dcterms:modified>
  <cp:revision>2</cp:revision>
  <dc:subject/>
  <dc:title/>
</cp:coreProperties>
</file>