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ázov predmetu zákazky:  „Propagačné predmety s potlačou 1/24“ (ID zákazky </w:t>
      </w:r>
      <w:r>
        <w:rPr>
          <w:rFonts w:cs="Arial Narrow" w:ascii="Arial Narrow" w:hAnsi="Arial Narrow"/>
          <w:b/>
          <w:color w:val="333333"/>
          <w:sz w:val="22"/>
          <w:szCs w:val="22"/>
          <w:shd w:fill="FFFFFF" w:val="clear"/>
        </w:rPr>
        <w:t>52916</w:t>
      </w:r>
      <w:r>
        <w:rPr>
          <w:rFonts w:cs="Arial Narrow" w:ascii="Arial Narrow" w:hAnsi="Arial Narrow"/>
          <w:b/>
          <w:sz w:val="22"/>
          <w:szCs w:val="22"/>
        </w:rPr>
        <w:t>)</w:t>
      </w:r>
    </w:p>
    <w:p>
      <w:pPr>
        <w:pStyle w:val="Obyajntext"/>
        <w:spacing w:lineRule="auto" w:line="276"/>
        <w:ind w:left="709" w:hanging="0"/>
        <w:jc w:val="both"/>
        <w:rPr>
          <w:rFonts w:ascii="Arial Narrow" w:hAnsi="Arial Narrow" w:cs="Arial Narrow"/>
          <w:color w:val="000000"/>
          <w:lang w:eastAsia="sk-SK"/>
        </w:rPr>
      </w:pPr>
      <w:r>
        <w:rPr>
          <w:rFonts w:cs="Arial Narrow" w:ascii="Arial Narrow" w:hAnsi="Arial Narrow"/>
          <w:lang w:val="sk-SK" w:eastAsia="sk-SK"/>
        </w:rPr>
        <w:t xml:space="preserve">Predmetom zákazky je obstaranie </w:t>
      </w:r>
      <w:r>
        <w:rPr>
          <w:rFonts w:cs="Arial Narrow" w:ascii="Arial Narrow" w:hAnsi="Arial Narrow"/>
          <w:lang w:val="sk-SK"/>
        </w:rPr>
        <w:t>propagačných predmetov s potlačou, pre propagačné účely v rámci</w:t>
      </w:r>
      <w:r>
        <w:rPr>
          <w:rFonts w:cs="Arial Narrow" w:ascii="Arial Narrow" w:hAnsi="Arial Narrow"/>
          <w:color w:val="000000"/>
          <w:lang w:val="sk-SK" w:eastAsia="sk-SK"/>
        </w:rPr>
        <w:t xml:space="preserve"> </w:t>
      </w:r>
      <w:r>
        <w:rPr>
          <w:rFonts w:cs="Arial Narrow" w:ascii="Arial Narrow" w:hAnsi="Arial Narrow"/>
          <w:color w:val="000000"/>
          <w:lang w:eastAsia="sk-SK"/>
        </w:rPr>
        <w:t xml:space="preserve">okresných, krajských kôl a majstrovstiev Slovenskej republiky „Súťaže mladých záchranárov civilnej ochrany“ </w:t>
      </w:r>
      <w:r>
        <w:rPr>
          <w:rFonts w:cs="Arial Narrow" w:ascii="Arial Narrow" w:hAnsi="Arial Narrow"/>
          <w:color w:val="000000"/>
          <w:lang w:val="sk-SK" w:eastAsia="sk-SK"/>
        </w:rPr>
        <w:t xml:space="preserve">a </w:t>
      </w:r>
      <w:r>
        <w:rPr>
          <w:rFonts w:cs="Arial Narrow" w:ascii="Arial Narrow" w:hAnsi="Arial Narrow"/>
          <w:color w:val="000000"/>
          <w:lang w:eastAsia="sk-SK"/>
        </w:rPr>
        <w:t>na činnosti súvisiace s osvetou v rámci civilnej ochrany a linky 112, ako aj reprezentovanie počas prijatí delegácií.</w:t>
      </w:r>
    </w:p>
    <w:p>
      <w:pPr>
        <w:pStyle w:val="Bezriadkovania"/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Odsekzoznamu"/>
        <w:numPr>
          <w:ilvl w:val="0"/>
          <w:numId w:val="3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39294100-0 – Informačné a propagačné výrobky</w:t>
      </w: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  <w:t xml:space="preserve">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30 dní odo dňa nadobudnutia účinnosti zmluvy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Miestom dodania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nisterstvo vnútra SR, 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ogistická základňa pre krízové situácie Rišňovce, objekt Vajnory – Pri starom letisku 10, 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31 07 Bratislava, Vajnory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libri"/>
          <w:bCs/>
          <w:color w:val="000000"/>
          <w:sz w:val="18"/>
          <w:szCs w:val="18"/>
        </w:rPr>
      </w:pPr>
      <w:r>
        <w:rPr>
          <w:rFonts w:cs="Calibri" w:ascii="Arial Narrow" w:hAnsi="Arial Narrow"/>
          <w:bCs/>
          <w:color w:val="000000"/>
          <w:sz w:val="18"/>
          <w:szCs w:val="18"/>
        </w:rPr>
        <w:t>* uchádzač doplní len prázdne biele polia, N/A = neaplikuje sa</w:t>
      </w:r>
    </w:p>
    <w:p>
      <w:pPr>
        <w:pStyle w:val="Normal"/>
        <w:rPr>
          <w:rFonts w:ascii="Arial Narrow" w:hAnsi="Arial Narrow" w:cs="Calibri"/>
          <w:bCs/>
          <w:color w:val="000000"/>
          <w:sz w:val="18"/>
          <w:szCs w:val="18"/>
        </w:rPr>
      </w:pPr>
      <w:r>
        <w:rPr>
          <w:rFonts w:cs="Calibri" w:ascii="Arial Narrow" w:hAnsi="Arial Narrow"/>
          <w:bCs/>
          <w:color w:val="000000"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3119"/>
        <w:gridCol w:w="1559"/>
        <w:gridCol w:w="1487"/>
      </w:tblGrid>
      <w:tr>
        <w:trPr>
          <w:trHeight w:val="416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145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1 -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>Šnúrka na krk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</w:tc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51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 000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46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šnúra na krk s kovovou karabín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20 x 480 mm (+/-10 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46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polye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b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ofarebná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, logá, náp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>Zápisník z recyklovaného papiera (A5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389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 000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sk-SK"/>
              </w:rPr>
              <w:t xml:space="preserve">zápisník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z recyklovaného kartónu s min. 160 linajkovanými stranami, s gumičkou na uchytenie a záložkou so stužk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A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zápisník: natural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gumička: 2 000 ks - modrá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sk-SK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1 000 ks - červen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ofarebná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, lo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>Multifunkčná šatka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18"/>
                <w:szCs w:val="18"/>
                <w:highlight w:val="cyan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18"/>
                <w:szCs w:val="18"/>
                <w:highlight w:val="cyan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 prípade číselnej hodnoty uviesť jej skutočnú hodnotu</w:t>
            </w:r>
          </w:p>
        </w:tc>
      </w:tr>
      <w:tr>
        <w:trPr>
          <w:trHeight w:val="433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 300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multifunkčná šatka – tunelová, možnosť prania na 30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ľahký polye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250 x 2 x 500 mm (+/-10 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00 ks - modrá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00 ks - čie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plnofarebná, lo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 Batoh</w:t>
            </w:r>
          </w:p>
          <w:p>
            <w:pPr>
              <w:pStyle w:val="Odsekzoznamu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ind w:left="0" w:hanging="0"/>
              <w:jc w:val="both"/>
              <w:rPr>
                <w:lang w:val="sk-SK" w:eastAsia="en-US"/>
              </w:rPr>
            </w:pPr>
            <w:r>
              <w:rPr>
                <w:lang w:val="sk-SK" w:eastAsia="en-US"/>
              </w:rPr>
              <w:drawing>
                <wp:inline distT="0" distB="0" distL="0" distR="0">
                  <wp:extent cx="760095" cy="760095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ind w:left="0" w:hanging="0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*fotografia je ilustračn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18"/>
                <w:szCs w:val="18"/>
                <w:highlight w:val="cyan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18"/>
                <w:szCs w:val="18"/>
                <w:highlight w:val="cyan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 prípade číselnej hodnoty uviesť jej skutočnú hodnotu</w:t>
            </w:r>
          </w:p>
        </w:tc>
      </w:tr>
      <w:tr>
        <w:trPr>
          <w:trHeight w:val="409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00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toh s bočným vreckom zo sieťoviny, s hlavnou priehradkou predným vreckom na zips a s popruh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90 x 420 x 225 mm (+/-10 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áľovská modrá a čie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plnofarebná, lo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5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lastová fľaša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lang w:val="sk-SK" w:eastAsia="en-US"/>
              </w:rPr>
            </w:pPr>
            <w:r>
              <w:rPr>
                <w:lang w:val="sk-SK" w:eastAsia="en-US"/>
              </w:rPr>
              <w:drawing>
                <wp:inline distT="0" distB="0" distL="0" distR="0">
                  <wp:extent cx="262890" cy="899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13" r="-4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k-SK" w:eastAsia="en-US"/>
              </w:rPr>
              <w:t xml:space="preserve"> </w:t>
            </w:r>
            <w:r>
              <w:rPr>
                <w:lang w:val="sk-SK" w:eastAsia="en-US"/>
              </w:rPr>
              <w:drawing>
                <wp:inline distT="0" distB="0" distL="0" distR="0">
                  <wp:extent cx="317500" cy="937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3" r="-3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*fotografia je ilustračn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18"/>
                <w:szCs w:val="18"/>
                <w:highlight w:val="cyan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18"/>
                <w:szCs w:val="18"/>
                <w:highlight w:val="cyan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 prípade číselnej hodnoty uviesť jej skutočnú hodnotu</w:t>
            </w:r>
          </w:p>
        </w:tc>
      </w:tr>
      <w:tr>
        <w:trPr>
          <w:trHeight w:val="412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 500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harakteristika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lastová fľaša na pitie so sklopnou slamkou vo ve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bje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75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rba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ľaša: transparentná bezfarebná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ko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 000 ks - modré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 ks - červe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PE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plnofarebná, lo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ind w:left="0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6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Sada drevených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 pasteliek</w:t>
            </w:r>
          </w:p>
          <w:p>
            <w:pPr>
              <w:pStyle w:val="Odsekzoznamu"/>
              <w:ind w:left="0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Odsekzoznamu"/>
              <w:ind w:left="0" w:hanging="0"/>
              <w:rPr>
                <w:lang w:val="sk-SK" w:eastAsia="en-US"/>
              </w:rPr>
            </w:pPr>
            <w:r>
              <w:rPr>
                <w:lang w:val="sk-SK" w:eastAsia="en-US"/>
              </w:rPr>
              <w:drawing>
                <wp:inline distT="0" distB="0" distL="0" distR="0">
                  <wp:extent cx="292100" cy="873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5" r="-1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k-SK" w:eastAsia="en-US"/>
              </w:rPr>
              <w:t xml:space="preserve"> </w:t>
            </w:r>
            <w:r>
              <w:rPr>
                <w:lang w:val="sk-SK" w:eastAsia="en-US"/>
              </w:rPr>
              <w:drawing>
                <wp:inline distT="0" distB="0" distL="0" distR="0">
                  <wp:extent cx="288925" cy="8464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5" r="-1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ind w:left="0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*fotografia je ilustračn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18"/>
                <w:szCs w:val="18"/>
                <w:highlight w:val="cyan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18"/>
                <w:szCs w:val="18"/>
                <w:highlight w:val="cyan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 prípade číselnej hodnoty uviesť jej skutočnú hodnotu</w:t>
            </w:r>
          </w:p>
        </w:tc>
      </w:tr>
      <w:tr>
        <w:trPr>
          <w:trHeight w:val="40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 000 sá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sada 12 malých farebných ceruziek v kartónovej škatuľke so strúhadlom na plastovom vrchná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kartón, plast, dre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rba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škatuľka: natur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vrchnák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3 000 ks – modrý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1 000 ks – červen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plnofarebná, lo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ind w:left="0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7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>Guľôčkové pero s viacfarebným telom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18"/>
                <w:szCs w:val="18"/>
                <w:highlight w:val="cyan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18"/>
                <w:szCs w:val="18"/>
                <w:highlight w:val="cyan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 prípade číselnej hodnoty uviesť jej skutočnú hodnotu</w:t>
            </w:r>
          </w:p>
        </w:tc>
      </w:tr>
      <w:tr>
        <w:trPr>
          <w:trHeight w:val="40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 000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plastové guľôčkové pero so strieborným krúžkom uprostred, náplň pera: modrá, veľkoobjem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7 000 ks - tmavá modrá (vrchná časť pera, na ktorej bude logo) a oranžová (spodná časť pera a vrchnák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3 000 ks - strieborná (vrchná časť pera, na ktorej bude logo) a červená (spodná časť pera a vrchná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plnofarebná, lo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8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 xml:space="preserve">Chladiaci uterák v PET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sk-SK"/>
              </w:rPr>
              <w:t>fľaši</w:t>
            </w:r>
          </w:p>
          <w:p>
            <w:pPr>
              <w:pStyle w:val="Odsekzoznamu"/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Odsekzoznamu"/>
              <w:ind w:left="0" w:hanging="0"/>
              <w:rPr>
                <w:lang w:val="sk-SK" w:eastAsia="en-US"/>
              </w:rPr>
            </w:pPr>
            <w:r>
              <w:rPr>
                <w:lang w:val="sk-SK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ind w:left="0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*fotografia je ilustračn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18"/>
                <w:szCs w:val="18"/>
                <w:highlight w:val="cyan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18"/>
                <w:szCs w:val="18"/>
                <w:highlight w:val="cyan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 prípade číselnej hodnoty uviesť jej skutočnú hodnotu</w:t>
            </w:r>
          </w:p>
        </w:tc>
      </w:tr>
      <w:tr>
        <w:trPr>
          <w:trHeight w:val="40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 500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chladiaci uterák zo 100 % polyesteru v PET fľa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 uteráku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ø 65×165 mm (+/-10 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 uteráku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b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 fľaše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plnofarebná, lo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ind w:left="0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9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>Čelovka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18"/>
                <w:szCs w:val="18"/>
                <w:highlight w:val="cyan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18"/>
                <w:szCs w:val="18"/>
                <w:highlight w:val="cyan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 prípade číselnej hodnoty uviesť jej skutočnú hodnotu</w:t>
            </w:r>
          </w:p>
        </w:tc>
      </w:tr>
      <w:tr>
        <w:trPr>
          <w:trHeight w:val="40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5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hlavové svetlo z ABS s ôsmimi svetlami LED a popruhom na nastavenie veľkosti, napájanie na batérie, ktoré sú súčasťou ba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72 x 50 x 50 mm (+/- 5 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čie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plnofarebná, lo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10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>Súprava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 w:eastAsia="sk-SK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>- baterka a vreckový nôž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lang w:val="sk-SK" w:eastAsia="en-US"/>
              </w:rPr>
            </w:pPr>
            <w:r>
              <w:rPr>
                <w:lang w:val="sk-SK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*fotografia je ilustračn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18"/>
                <w:szCs w:val="18"/>
                <w:highlight w:val="cyan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18"/>
                <w:szCs w:val="18"/>
                <w:highlight w:val="cyan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 prípade číselnej hodnoty uviesť jej skutočnú hodnotu</w:t>
            </w:r>
          </w:p>
        </w:tc>
      </w:tr>
      <w:tr>
        <w:trPr>
          <w:trHeight w:val="40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 súpr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súprava (balená v darčekovej krabičke) obsahuje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baterku (hliníkové svietidlo s LED diódou vytvárajúce sústredené svetlo) 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vreckový nôž (nôž so sklopnou hlavou, zabudovanou vývrtkou, otváračom na fľaše, hviezdicovým skrutkovačom, pilníkom na nechty a nožnicam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kov, sklo, kart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 na krabičke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plnofarebná, lo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11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>Termohrnček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 w:eastAsia="sk-SK"/>
              </w:rPr>
              <w:t xml:space="preserve"> s vrchnákom</w:t>
            </w:r>
          </w:p>
          <w:p>
            <w:pPr>
              <w:pStyle w:val="Odsekzoznamu"/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 w:eastAsia="sk-SK"/>
              </w:rPr>
            </w:r>
          </w:p>
          <w:p>
            <w:pPr>
              <w:pStyle w:val="Odsekzoznamu"/>
              <w:ind w:left="0" w:hanging="0"/>
              <w:rPr>
                <w:lang w:val="sk-SK" w:eastAsia="en-US"/>
              </w:rPr>
            </w:pPr>
            <w:r>
              <w:rPr>
                <w:lang w:val="sk-SK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ind w:left="0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*fotografia je ilustračn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18"/>
                <w:szCs w:val="18"/>
                <w:highlight w:val="cyan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18"/>
                <w:szCs w:val="18"/>
                <w:highlight w:val="cyan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 prípade číselnej hodnoty uviesť jej skutočnú hodnotu</w:t>
            </w:r>
          </w:p>
        </w:tc>
      </w:tr>
      <w:tr>
        <w:trPr>
          <w:trHeight w:val="40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50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bje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min. 3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ø70 x 155 mm (+/-10 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antracit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vonkajšia časť: odolná nerezová oceľ 2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vnútorná časť a vrchnák: kvalitný 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plnofarebná, lo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ind w:left="0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12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>Darčeková taška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18"/>
                <w:szCs w:val="18"/>
                <w:highlight w:val="cyan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18"/>
                <w:szCs w:val="18"/>
                <w:highlight w:val="cyan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 prípade číselnej hodnoty uviesť jej skutočnú hodnotu</w:t>
            </w:r>
          </w:p>
        </w:tc>
      </w:tr>
      <w:tr>
        <w:trPr>
          <w:trHeight w:val="40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pierová darčeková taška s ušk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250 x 110 x 320 mm (+/-10 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b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50 % recyklovaný papier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90 g/m²  (+/-5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plnofarebná, lo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13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>Súprava kempingových príborov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lang w:val="sk-SK" w:eastAsia="en-US"/>
              </w:rPr>
            </w:pPr>
            <w:r>
              <w:rPr>
                <w:lang w:val="sk-SK" w:eastAsia="en-US"/>
              </w:rPr>
              <w:drawing>
                <wp:inline distT="0" distB="0" distL="0" distR="0">
                  <wp:extent cx="840105" cy="8401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*fotografia je ilustračn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18"/>
                <w:szCs w:val="18"/>
                <w:highlight w:val="cyan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18"/>
                <w:szCs w:val="18"/>
                <w:highlight w:val="cyan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 prípade číselnej hodnoty uviesť jej skutočnú hodnotu</w:t>
            </w:r>
          </w:p>
        </w:tc>
      </w:tr>
      <w:tr>
        <w:trPr>
          <w:trHeight w:val="40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0 súpr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viac-dielna príborová súprava v puzdre obsahuje: nôž, vidličku, lyžicu, otvárač na konzervy a otvárač na fľaše;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kompaktný dizajn, jednotlivé elementy sa zasúvajú do seba pre jednoduché skladov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nehrdzavejúca oce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23 x 185 x 55 mm (+/- 5 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striebor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 na puzdre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las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  <w:t>Logá, znaky a texty potlače budú úspešnému uchádzačovi poskytnuté po uzatvorení zmluvy. Verejný obstarávateľ následne požaduje predloženie náhľadu grafického návrhu pred zahájením potlače za účelom odsúhlasenia požadovaného vizuálu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Microsoft Sans Serif" w:cs="Arial Narrow"/>
          <w:i/>
          <w:i/>
          <w:color w:val="000000"/>
          <w:sz w:val="22"/>
          <w:szCs w:val="22"/>
        </w:rPr>
      </w:pPr>
      <w:r>
        <w:rPr>
          <w:rFonts w:eastAsia="Microsoft Sans Serif"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sectPr>
      <w:headerReference w:type="default" r:id="rId11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2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2160"/>
        <w:tab w:val="clear" w:pos="2880"/>
        <w:tab w:val="clear" w:pos="4500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23:00Z</dcterms:created>
  <dc:creator>Martina Galabová</dc:creator>
  <dc:description/>
  <cp:keywords/>
  <dc:language>en-US</dc:language>
  <cp:lastModifiedBy>Zuzana Majerská</cp:lastModifiedBy>
  <cp:lastPrinted>2019-10-14T13:20:00Z</cp:lastPrinted>
  <dcterms:modified xsi:type="dcterms:W3CDTF">2024-02-22T14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