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>VO1-2024/000738-016</w: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                   Ing. Beáta Škanderová /+421250944571</w:t>
        <w:tab/>
        <w:t xml:space="preserve">       Bratislava/22.04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ulóvre pre príslušníkov Hasičského a záchranného zboru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61-181641 zo dňa 26.03.2024 a vo Vestníku verejného obstarávania č. 62/2024 zo dňa 27.03.2024 pod zn. 9149 – M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v Prílohe č. 1 súťažných podkladov - Opis predmetu zákazky, technické požiadavky v bode 3.2, parameter 3. Väzba uvádza technickú špecifikáciu pre základný materiál - obojlícna spevnená a pre patent a golier - obojlícna rebrová pletenina, avšak neuvádza skúšobnú metódu. Bude verejný obstarávateľ akceptovať testovanie na základe skúšobnej metódy EN ISO 8388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Áno, verejný obstarávateľ bude akceptovať testovanie na základe skúšobnej metódy EN ISO 8388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  <w:t>Otázka č. 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v Prílohe č. 1 súťažných podkladov - Opis predmetu zákazky, technické požiadavky v bode 3.3, uvádza pre parameter 3. Väzba skúšobné metódy EN 80 0020, STN 80 0021, STN ISO 3572.Uvedené skúšobné metódy nie sú preberané medzinárodnými skúšobňami. Bude preto verejný obstarávateľ akceptovať k požadovaným skúšobným metódam pre stanovenie väzby ako ekvivalent národnú skúšobnú metódu platnú v krajine európskeho výrobcu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Áno, verejný obstarávateľ bude akceptovať národnú skúšobnú metódu platnú v krajinách EU ako ekvivalent ku skúšobným metódam uvedeným v bode 3.3, podbod 3 Väzba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  <w:t>Otázka č. 3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v Prílohe č. 1 súťažných podkladov - Opis predmetu zákazky, technické požiadavky v bode 3.3, pre parameter 4. Počet nití na 1 cm uvádza skúšobnú metódu EN ISO 7211-2:1992. Bude verejný obstarávateľ akceptovať skúšobné metódy EN ISO 7211-5:2021 a EN 1049-2:2000 ako plnohodnotný ekvivalent k požadovanej skúšobnej metóde EN ISO 7211-2:1992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Áno, verejný obstarávateľ bude akceptovať skúšobnú metódu </w:t>
      </w:r>
      <w:r>
        <w:rPr>
          <w:rFonts w:cs="DejaVuSansCondensed" w:ascii="Arial Narrow" w:hAnsi="Arial Narrow"/>
          <w:sz w:val="22"/>
          <w:szCs w:val="22"/>
        </w:rPr>
        <w:t xml:space="preserve">EN 1049-2:2000, ktorá je platná na území Slovenskej republiky a taktiež </w:t>
      </w:r>
      <w:r>
        <w:rPr>
          <w:rFonts w:cs="Arial Narrow" w:ascii="Arial Narrow" w:hAnsi="Arial Narrow"/>
          <w:sz w:val="22"/>
          <w:szCs w:val="22"/>
        </w:rPr>
        <w:t xml:space="preserve">bude akceptovať aj skúšobnú metódu EN ISO 7211-5:2021 </w:t>
      </w:r>
      <w:r>
        <w:rPr>
          <w:rFonts w:cs="DejaVuSansCondensed" w:ascii="Arial Narrow" w:hAnsi="Arial Narrow"/>
          <w:sz w:val="22"/>
          <w:szCs w:val="22"/>
        </w:rPr>
        <w:t>ako plnohodnotný ekvivalent k skúšobnej metóde EN ISO 7211-2:1992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  <w:t>Otázka č. 4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v Prílohe č. 1 súťažných podkladov - Opis predmetu zákazky, technické požiadavky v bode 3.4 uvádza požiadavky na rukávový znak na pulóver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Mohol by verejný obstarávateľ poskytnúť znak vo vektorovom súbore, nakoľko poskytnuté grafické vyobrazenie nie je v dostatočnej kvalite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nedisponuje vektorovým vyobrazením rukávového znaku. Verejný obstarávateľ v prílohe zverejňuje detailnejšiu fotografiu rukávového znaku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  <w:t>Otázka č. 5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v Prílohe č. 1 súťažných podkladov - Opis predmetu zákazky, technické požiadavky v bode 3.1 uvádza požiadavku: Pulóver má v strede priekrčníka zadného dielu všitú etiketu s ošetrovacími symbolmi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Zároveň v bode 3.4 požaduje ako parameter 2. Značenie výrobkov: každý výrobok je označený etiketou, ktorá je všitá z vnútornej strany pulóvra a obsahuje údaje: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- názov výrobcu,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- veľkosť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- zloženie materiálu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- rok výroby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- symboly na ošetrovanie a to, symbol prania, symbol bielenia, symbol sušenia, symbol žehlenia, symbol profesionálneho čistenia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Podľa nášho názoru sa jedná o duplicitné označovanie výrobku. Trvá verejný obstarávateľ na tom, aby ošetrovacie symboly boli uvedené na etikete v strede priekrčníka zadného dielu aj na etikete, ktorá je všitá z vnútornej strany pulóvra? Nebude verejnému obstarávateľovi stačiť uviesť ošetrovacie symboly len na etikete, ktorá je všitá z vnútornej strany pulóvra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5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sz w:val="22"/>
          <w:szCs w:val="22"/>
        </w:rPr>
        <w:t>upresňuje</w:t>
      </w:r>
      <w:r>
        <w:rPr>
          <w:rFonts w:cs="Arial Narrow" w:ascii="Arial Narrow" w:hAnsi="Arial Narrow"/>
          <w:sz w:val="22"/>
          <w:szCs w:val="22"/>
        </w:rPr>
        <w:t xml:space="preserve"> označenie predmetu zákazky a netrvá na požiadavke značenia výrobkov uvedenej v bode 3.1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 xml:space="preserve">Verejný obstarávateľ </w:t>
      </w:r>
      <w:r>
        <w:rPr>
          <w:rFonts w:cs="DejaVuSansCondensed" w:ascii="Arial Narrow" w:hAnsi="Arial Narrow"/>
          <w:b/>
          <w:sz w:val="22"/>
          <w:szCs w:val="22"/>
          <w:u w:val="single"/>
        </w:rPr>
        <w:t>požaduje</w:t>
      </w:r>
      <w:r>
        <w:rPr>
          <w:rFonts w:cs="DejaVuSansCondensed" w:ascii="Arial Narrow" w:hAnsi="Arial Narrow"/>
          <w:sz w:val="22"/>
          <w:szCs w:val="22"/>
        </w:rPr>
        <w:t xml:space="preserve"> značenie výrobkov tak, ako je uvedené v bode 3.4, podbod 2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„</w:t>
      </w:r>
      <w:r>
        <w:rPr>
          <w:rFonts w:cs="DejaVuSansCondensed" w:ascii="Arial Narrow" w:hAnsi="Arial Narrow"/>
          <w:sz w:val="22"/>
          <w:szCs w:val="22"/>
        </w:rPr>
        <w:t xml:space="preserve">Značenie výrobkov: </w:t>
      </w:r>
      <w:r>
        <w:rPr>
          <w:rFonts w:cs="DejaVuSansCondensed" w:ascii="Arial Narrow" w:hAnsi="Arial Narrow"/>
          <w:i/>
          <w:sz w:val="22"/>
          <w:szCs w:val="22"/>
        </w:rPr>
        <w:t>každý výrobok je označený etiketou, ktorá je všitá z vnútornej strany pulóvra a obsahuje údaje: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i/>
          <w:i/>
          <w:sz w:val="22"/>
          <w:szCs w:val="22"/>
        </w:rPr>
      </w:pPr>
      <w:r>
        <w:rPr>
          <w:rFonts w:cs="DejaVuSansCondensed" w:ascii="Arial Narrow" w:hAnsi="Arial Narrow"/>
          <w:i/>
          <w:sz w:val="22"/>
          <w:szCs w:val="22"/>
        </w:rPr>
        <w:t>- názov výrobcu,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i/>
          <w:i/>
          <w:sz w:val="22"/>
          <w:szCs w:val="22"/>
        </w:rPr>
      </w:pPr>
      <w:r>
        <w:rPr>
          <w:rFonts w:cs="DejaVuSansCondensed" w:ascii="Arial Narrow" w:hAnsi="Arial Narrow"/>
          <w:i/>
          <w:sz w:val="22"/>
          <w:szCs w:val="22"/>
        </w:rPr>
        <w:t>- veľkosť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i/>
          <w:i/>
          <w:sz w:val="22"/>
          <w:szCs w:val="22"/>
        </w:rPr>
      </w:pPr>
      <w:r>
        <w:rPr>
          <w:rFonts w:cs="DejaVuSansCondensed" w:ascii="Arial Narrow" w:hAnsi="Arial Narrow"/>
          <w:i/>
          <w:sz w:val="22"/>
          <w:szCs w:val="22"/>
        </w:rPr>
        <w:t>- zloženie materiálu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i/>
          <w:i/>
          <w:sz w:val="22"/>
          <w:szCs w:val="22"/>
        </w:rPr>
      </w:pPr>
      <w:r>
        <w:rPr>
          <w:rFonts w:cs="DejaVuSansCondensed" w:ascii="Arial Narrow" w:hAnsi="Arial Narrow"/>
          <w:i/>
          <w:sz w:val="22"/>
          <w:szCs w:val="22"/>
        </w:rPr>
        <w:t>- rok výroby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i/>
          <w:i/>
          <w:sz w:val="22"/>
          <w:szCs w:val="22"/>
        </w:rPr>
      </w:pPr>
      <w:r>
        <w:rPr>
          <w:rFonts w:cs="DejaVuSansCondensed" w:ascii="Arial Narrow" w:hAnsi="Arial Narrow"/>
          <w:i/>
          <w:sz w:val="22"/>
          <w:szCs w:val="22"/>
        </w:rPr>
        <w:t>- symboly na ošetrovanie a to, symbol prania, symbol bielenia, symbol sušenia, symbol žehlenia, symbol profesionálneho čistenia.“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b/>
          <w:b/>
          <w:i/>
          <w:i/>
          <w:sz w:val="22"/>
          <w:szCs w:val="22"/>
          <w:u w:val="single"/>
        </w:rPr>
      </w:pPr>
      <w:r>
        <w:rPr>
          <w:rFonts w:cs="DejaVuSansCondensed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  <w:u w:val="single"/>
        </w:rPr>
        <w:t>Otázka č.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ážený obstarávateľ, s touto žiadosťou sa obraciame na Vás s prosbou o predĺženie termínu na predkladanie ponuky. Radi by sme vyjadrili náš záujem zúčastniť sa. Avšak zistili sme, že naša schopnosť predložiť kompletnú ponuku je vážne ovplyvnená viacerými faktorm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by sme mohli efektívne pripraviť ponuku, je nevyhnutné vykonanie testovania parametrov v akreditovanej skúšobni. Tento proces zahŕňa niekoľko krokov, ako je pletenie, výroba materiálu, následné odšitie vzoriek(je potrebné testovať celú vzorku, nie len materiál) a ich testovanie v akreditovanej skúšobni. V prípade, ak nejaký z požadovaných parametrov by sa nepodarilo dosiahnuť, je potrebné vyrobiť materiál nanovo a zopakovať celý proces. Jedinou možnosťou, ako by bolo možné splniť požadovaný termín, by bolo, ak by niekto už mal pripravený materiál pred vyhlásením súťaže a následne len dať otestovať materiá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súčasnej situácii sme si uvedomili, že časový rámec stanovený na predkladanie ponúk je nedostatočný na to, aby sme mohli účinne dokončiť všetky potrebné kroky a predložiť kvalitnú ponuku. Preto Vás žiadame o predĺženie termínu o ďalší mesiac, aby sme mohli uskutočniť všetky potrebné kroky a predložiť ponuku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ejný obstarávateľ nebude meniť lehotu na predkladanie ponúk a </w:t>
      </w:r>
      <w:r>
        <w:rPr>
          <w:rFonts w:cs="Arial" w:ascii="Arial Narrow" w:hAnsi="Arial Narrow"/>
          <w:b/>
          <w:sz w:val="22"/>
          <w:szCs w:val="22"/>
          <w:u w:val="single"/>
        </w:rPr>
        <w:t>trvá</w:t>
      </w:r>
      <w:r>
        <w:rPr>
          <w:rFonts w:cs="Arial" w:ascii="Arial Narrow" w:hAnsi="Arial Narrow"/>
          <w:sz w:val="22"/>
          <w:szCs w:val="22"/>
        </w:rPr>
        <w:t xml:space="preserve"> na pôvodnej lehote predkladania ponúk, ktorá je uvedená v oznámení o vyhlásení verejného obstarávania, t.j. do 28.05.2024 do 10.00 hod.. Verejný obstarávateľ má za to, že lehota na predkladanie ponúk (62 dní od zverejnenia oznámenia o vyhlásení verejného obstarávania v Úradnom vestníku EU) bola stanovená primerane a zohľadňuje aj podmienku účasti týkajúcu sa predloženia vzoriek tovar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Beáta Škanderová</cp:lastModifiedBy>
  <cp:lastPrinted>2024-04-23T10:02:00Z</cp:lastPrinted>
  <dcterms:modified xsi:type="dcterms:W3CDTF">2024-04-23T08:17:00Z</dcterms:modified>
  <cp:revision>104</cp:revision>
  <dc:subject/>
  <dc:title/>
</cp:coreProperties>
</file>