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>SVO-RVO3-2024/000500-026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  Ing. Beáta Škanderová /+421250944571</w:t>
        <w:tab/>
        <w:t xml:space="preserve">       Bratislava/06.05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ulóvre pre príslušníkov Hasičského a záchranného zboru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61-181641 zo dňa 26.03.2024 a vo Vestníku verejného obstarávania č. 62/2024 zo dňa 27.03.2024 pod zn. 9149 – MS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síme vás objasniť, prečo vo veci verejnej zákazky „Pulóvre pre príslušníkov hasičského a záchranného zboru“ nie je postupované podľa Zákona č. 343 o Verejnom obstarávaní a o zmene a doplnení niektorých zákonov, konkrétn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1 Určenie lehô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4) Verejný obstarávateľ alebo obstarávateľ primerane predĺžia lehotu na predkladanie ponúk, lehotu na predloženie žiadostí o účasť alebo lehotu na predkladanie návrhov, ak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) v dokumentoch potrebných na vypracovanie ponuky návrhu alebo na preukázanie splnenia podmienok účasti vykonajú podstatnú zmen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omnievame sa, že vzhľadom na zmeny vykonané na zadávacej dokumentácii a na dodatočné vysvetlenie niektorých podstatných informácií, potrebných na samotné zhotovenie výrobku (napr. plošná hmotnosť materiálov, hustota riadkov a stĺpikov, atď.)  nie je postupované v súlade s vyššie uvedeným ustanovením zákon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 jeden mesiac nie je možné zhotoviť a zároveň nechať otestovať v akreditovanej skúšobni všetky materiály  a výrobky tak, aby splňovali dodatočné technické parametr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v súvislosti s doplnením nových parametrov v rámci Prílohy č.1 Opis predmetu zákazky, technické požiadavky SP listom č.p.: SVO-RVO3-2024/000500-021 zo dňa 29.04.2024 upravil, resp. predĺžil lehotu na predkladanie ponúk, a to do 02.07.2024 do 10,00 hod. a lehotu na otváranie ponúk do 03.07.2024 do 10,00 h.. Oznámenie o zmene lehôt bolo zaslané všetkým známym záujemcom prostredníctvom systému JOSEPHINE dňa 30.4.2024. Uvedené zmeny boli tiež aktualizované na elektronickej tabuli systému JOSEPHINE a boli publikované v Úradnom vestníku EU dňa 02.05.2024 a vo Vestníku verejného obstarávania dňa 03.05.2024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Ďalej by sme vás chceli poprosiť o odpoveď na našu otázku zaslanú obstarávateľovi dňa 23.4.2024. Podľa nášho názoru táto otázka nebola dostatočne vyjasnená vo Vysvetlení informácii potrebných na vypracovanie ponuky - č.5 dňa 25.4., a to nasledovn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u w:val="single"/>
        </w:rPr>
      </w:pPr>
      <w:r>
        <w:rPr>
          <w:rFonts w:cs="Arial Narrow" w:ascii="Arial Narrow" w:hAnsi="Arial Narrow"/>
          <w:b/>
          <w:i/>
          <w:color w:val="000000"/>
          <w:u w:val="single"/>
        </w:rPr>
        <w:t>Otázka č. 1</w:t>
      </w:r>
    </w:p>
    <w:p>
      <w:pPr>
        <w:pStyle w:val="Normal"/>
        <w:ind w:right="442" w:hanging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Prosíme verejného obstarávateľa upresniť niektoré základné parametre technickej špecifikácie materiálov. Bez jasnej definície nie je možné zhotoviť správne vzorky predkladané do súťaže.</w:t>
      </w:r>
    </w:p>
    <w:p>
      <w:pPr>
        <w:pStyle w:val="Normal"/>
        <w:ind w:right="442" w:hanging="0"/>
        <w:jc w:val="both"/>
        <w:rPr/>
      </w:pPr>
      <w:r>
        <w:rPr>
          <w:rFonts w:cs="Calibri" w:ascii="Arial Narrow" w:hAnsi="Arial Narrow"/>
          <w:i/>
        </w:rPr>
        <w:t>Tieto chýbajúce údaje by mohli znevýhodniť ďalších uchádzačov oproti súčasnému výrobcovi predmetu zákazky.</w:t>
      </w:r>
    </w:p>
    <w:p>
      <w:pPr>
        <w:pStyle w:val="Odstavecseseznamem"/>
        <w:ind w:left="0" w:right="442" w:hanging="0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Väzba základného materiálu – obojlícna spevnená</w:t>
      </w:r>
    </w:p>
    <w:p>
      <w:pPr>
        <w:pStyle w:val="Odstavecseseznamem"/>
        <w:ind w:left="0" w:right="442" w:hanging="0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Tento výraz nie je definovaný ani v STN 80 0018 (Útkové a osnovné pletiarske väzby. Terminológia) ani         EN ISO 8388 (Pleteniny – Druhy – Slovník)</w:t>
      </w:r>
    </w:p>
    <w:p>
      <w:pPr>
        <w:pStyle w:val="Odstavecseseznamem"/>
        <w:ind w:left="0" w:right="442" w:hanging="0"/>
        <w:jc w:val="both"/>
        <w:rPr/>
      </w:pPr>
      <w:r>
        <w:rPr>
          <w:rFonts w:cs="Calibri" w:ascii="Arial Narrow" w:hAnsi="Arial Narrow"/>
          <w:i/>
          <w:sz w:val="22"/>
          <w:szCs w:val="22"/>
        </w:rPr>
        <w:t>Obojlícnych väzieb s efektom spevnenia je niekoľko druhov. Prosíme o jednoznačné zadanie väzby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Odpoveď na otázku č.1</w:t>
      </w:r>
    </w:p>
    <w:p>
      <w:pPr>
        <w:pStyle w:val="Odstavecseseznamem"/>
        <w:spacing w:before="0" w:after="240"/>
        <w:ind w:left="0" w:right="442" w:hanging="0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Verejný obstarávateľ požaduje väzbu v súlade s EN 80 0020 (alebo ekvivalent): obojlícná rebrová 2: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päť by sme vás chceli poprosiť o presnú špecifikáciu väzby základného materiálu, pretože obojlícna rebrová 2:2, ktorú verejný obstarávateľ požaduje,  sa vzťahuje k väzbe goliera a patentu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viac upozorňujeme obstarávateľa, že norma EN 80 0020 – Názvoslovie tkáčskych väzieb a techník - väzby pletenín nedefinuje. Táto norma obsahuje iba názvoslovie tkáčskych, nie pletiarskych väzieb a techník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umožňuje predloženie ekvivalentnej normy k norme </w:t>
      </w:r>
      <w:r>
        <w:rPr>
          <w:rFonts w:cs="Arial Narrow" w:ascii="Arial Narrow" w:hAnsi="Arial Narrow"/>
          <w:sz w:val="22"/>
          <w:szCs w:val="22"/>
        </w:rPr>
        <w:t xml:space="preserve">EN 80 0020. Verejný obstarávateľ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ešpecifikuje konkrétnu obojlícnu väzbu, ale necháva na záujemcoch, aby zvolili obojlícnu väzbu vhodnú pre daný predmet zákazky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Otázka č. 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Verejný obstarávateľ v oznámení o výsledku vybavenia žiadosti o nápravu zo dňa 29.04.2024 zamietol v bode a) žiadosť o nápravu, kde zamietol akceptovať vzorku a produkt v súlade s pôvodnou špecifikáciou a teda trvá na špecifikácii doplnenej na základe Vysvetlenia informácií na vypracovanie ponuky - č.5 zo dňa 25.04.2024. Bude verejný obstarávateľ akceptovať plošnú hmotnosť doplnkového materiálu 240 g/m2 v súlade s EN 12 127, čo predstavuje odchýlku 4% (oproti požadovaným 3%), nakoľko sa jedná o doplnkový a nie základný materiál, absolútne žiadnym spôsobom neovplyvní funkčnosť ani kvalitu finálneho produktu (pulóvra) a jedná sa o minimálnu odchýlku, pričom máme materiál už pripravený a otestovaný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kceptuj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chýlku 4% v rámci parametra plošná hmotnosť doplnkového materiálu. Verejný obstarávateľ uvedený parameter doplnil v rámci Vysvetlenia informácií potrebných na vypracovanie ponuky č.5, v ktorom bod 3.3. Min. technická špecifikácia doplnkového materiálu rozšíril o parameter plošná hmotnosť, kde ako skúšobnú metódu uviedol súlad s EN 12 127 a technickú špecifikáciu: 250 g/m+/-3%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zmysle vyššie uvedeného verejný obstarávateľ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upravuj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dmetný parameter nasledovn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2"/>
        <w:gridCol w:w="1529"/>
        <w:gridCol w:w="2160"/>
        <w:gridCol w:w="4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outlineLvl w:val="4"/>
              <w:rPr>
                <w:rFonts w:ascii="Arial Narrow" w:hAnsi="Arial Narrow" w:cs="Helvetica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4"/>
              <w:rPr>
                <w:rFonts w:ascii="Arial Narrow" w:hAnsi="Arial Narrow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</w:rPr>
              <w:t>Paramet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4"/>
              <w:rPr>
                <w:rFonts w:ascii="Arial Narrow" w:hAnsi="Arial Narrow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</w:rPr>
              <w:t>Skúšobná metó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4"/>
              <w:rPr>
                <w:rFonts w:ascii="Arial Narrow" w:hAnsi="Arial Narrow" w:cs="Helvetic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</w:rPr>
              <w:t xml:space="preserve">Technická špecifikáci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lastný návrh plnenia predmetu zákazky uchádzača  (Ponuka predávajúceho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4"/>
              <w:rPr>
                <w:rFonts w:ascii="Arial Narrow" w:hAnsi="Arial Narrow" w:cs="Helvetica"/>
                <w:color w:val="333333"/>
                <w:sz w:val="22"/>
                <w:szCs w:val="22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4"/>
              <w:rPr>
                <w:rFonts w:ascii="Arial Narrow" w:hAnsi="Arial Narrow" w:cs="Helvetica"/>
                <w:color w:val="333333"/>
                <w:sz w:val="22"/>
                <w:szCs w:val="22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</w:rPr>
              <w:t>Plošná hmotnos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4"/>
              <w:rPr>
                <w:rFonts w:ascii="Arial Narrow" w:hAnsi="Arial Narrow" w:cs="Helvetica"/>
                <w:color w:val="333333"/>
                <w:sz w:val="22"/>
                <w:szCs w:val="22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</w:rPr>
              <w:t>EN 12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0"/>
              <w:outlineLvl w:val="4"/>
              <w:rPr>
                <w:rFonts w:ascii="Arial Narrow" w:hAnsi="Arial Narrow" w:cs="Helvetica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 g/m+/-3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highlight w:val="yellow"/>
              </w:rPr>
              <w:t>4%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zároveň zverejňuje aktualizovanú verziu Prílohy č.1 Opis predmetu zákazky, technické požiadavky SP s vyznačením zmi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"/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Windows User</cp:lastModifiedBy>
  <cp:lastPrinted>2024-04-25T13:39:00Z</cp:lastPrinted>
  <dcterms:modified xsi:type="dcterms:W3CDTF">2024-05-06T11:11:00Z</dcterms:modified>
  <cp:revision>11</cp:revision>
  <dc:subject/>
  <dc:title/>
</cp:coreProperties>
</file>