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500-03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   Ing. Beáta Škanderová /+421250944571</w:t>
        <w:tab/>
        <w:t xml:space="preserve">             Bratislava/28.05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. o verejnom obstarávaní a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ulóvre pre príslušníkov Hasičského a záchranného zboru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61-181641 zo dňa 26.03.2024 a vo Vestníku verejného obstarávania č. 62/2024 zo dňa 27.03.2024 pod zn. 9149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  <w:r>
        <w:rPr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Verejný obstarávateľ v  bode 3.3  Minimálna  technická  špecifikácia  doplnkového materiálu predpísal parametre, ktoré musí spĺňať tkanina, konkrétne parameter 4 Počet nití na 1cm osnova 45+/-1 útok 22 +/- .</w:t>
        <w:br/>
        <w:t>Bude verejný obstarávateľ akceptovať parameter počet nití na 1cm osnova 35 namiesto 45+/- , útok 22+/- ostáva.</w:t>
        <w:br/>
        <w:t xml:space="preserve">Ostatné všetky parametre budú splnené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  <w:u w:val="single"/>
        </w:rPr>
        <w:t>trvá</w:t>
      </w:r>
      <w:r>
        <w:rPr>
          <w:rFonts w:cs="Arial Narrow" w:ascii="Arial Narrow" w:hAnsi="Arial Narrow"/>
          <w:sz w:val="22"/>
          <w:szCs w:val="22"/>
        </w:rPr>
        <w:t xml:space="preserve"> na špecifikácii uvedenej v  pol. č. 4 Počet nití na 1 cm osnova/útok uvedenej v bode 3.3 Min. technická špecifikácia doplnkového materiálu Prílohy č.1 súťažných podkladov, a to:</w:t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nití na 1 cm osnova 45 +/-1, útok 22 +/-1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5-28T08:34:00Z</cp:lastPrinted>
  <dcterms:modified xsi:type="dcterms:W3CDTF">2024-05-28T06:38:00Z</dcterms:modified>
  <cp:revision>25</cp:revision>
  <dc:subject/>
  <dc:title/>
</cp:coreProperties>
</file>