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4/000500-048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   Ing. Beáta Škanderová /+421250944571</w:t>
        <w:tab/>
        <w:t xml:space="preserve">             Bratislava/23.07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343/2015 Z. z. o verejnom obstarávaní a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ulóvre pre príslušníkov Hasičského a záchranného zboru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“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61-181641 zo dňa 26.03.2024 a vo Vestníku verejného obstarávania č. 62/2024 zo dňa 27.03.2024 pod zn. 9149 – MST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 1</w:t>
      </w:r>
      <w:r>
        <w:rPr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   obstarávateľ    v  prílohe  č. 1  súťažných   podkladov  -   OPIS  PREDMETU   ZÁKAZKY,  TECHNICKÉ POŽIADAVKY požaduje v bode 3.3 Min. technická špecifikácia doplnkového materiálu pevnosť v ťahu  min. 1200 N pre osnovu a 700 N pre útok.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Bude  verejný  obstarávateľ  akceptovať  pevnosť  v  ťahu  784  pre  osnovu  a  414  pre  útok?  Máme  za  to,  že požadovaná  hodnota  pevnosti  v ťahu na doplnkovú tkaninu je nevhodná pre tento druh produktu a je nastavená príliš  vysoko.  Požadovanou  pevnosťou  v  ťahu disponujú pracovné nohavice ale nie doplnková povrchová látka pulóvra.  Táto  zmena  by v  žiadnom  prípade  neovplyvnila  kvalitu  produktu  a látka s nižšou hodnotou pevnosti v ťahu by bola vhodnejšia. 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erejný  obstarávateľ  </w:t>
      </w: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nebude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 akceptovať  pevnosť  v  ťahu  784  pre  osnovu  a  414  pre  útok. Verejný obstarávateľ </w:t>
      </w: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požaduje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 pevnosť v ťahu  min. 1200 N pre osnovu a 700 N pre útok tak, ako je uvedené  v bode 3.3 Min. technická špecifikácia doplnkového materiálu Prílohy č.1 Opis predmetu zákazky, technické požiadavky.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 2</w:t>
      </w:r>
    </w:p>
    <w:p>
      <w:pPr>
        <w:pStyle w:val="Normal"/>
        <w:overflowPunct w:val="true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erejný  obstarávateľ  vo  vysvetlení  informácií  potrebných  na  vypracovanie  ponuky – č. 5  zo  dňa 25.04.2024 dodatočne  stanovil  hustotu  pletenia:  hustota  riadkov/stĺpcov na 10 cm v súlade s EN 12 127 (alebo ekvivalent): 45/31+/- 3 riadky/stĺpce a taktiež plošnú hmotnosť v súlade s EN 12 127 (alebo ekvivalent) 400 g/m2+/-3%.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Bude verejný obstarávateľ akceptovať 55/63 riadkov/stĺpcov, pri dodržaní požiadavky na plošnú hmotnosť? Podľa nášho  názoru  a  názoru skúšobne je nemožné dosiahnuť požadovaný počet riadov / stĺpcov pri dodržaní plošnej hmotnosti 400 g/m2.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Odpoveď na otázku č.2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erejný  obstarávateľ  </w:t>
      </w: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nebude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  akceptovať  </w:t>
      </w:r>
      <w:r>
        <w:rPr>
          <w:rFonts w:cs="DejaVuSansCondensed" w:ascii="Arial Narrow" w:hAnsi="Arial Narrow"/>
          <w:sz w:val="22"/>
          <w:szCs w:val="22"/>
        </w:rPr>
        <w:t>hustotu  riadkov/stĺpcov 55/63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. Verejný obstarávateľ </w:t>
      </w: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trvá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  na parametroch uvedených v rámci Vysvetlenia informácií potrebných  na vypracovanie ponuky- č.5 zo dňa 25.04.2024, a to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Odsekzoznamu"/>
        <w:numPr>
          <w:ilvl w:val="0"/>
          <w:numId w:val="2"/>
        </w:numPr>
        <w:ind w:left="720" w:right="442" w:hanging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Hustotu pletenia: hustota riadkov/stĺpcov na 10 cm v súlade s EN 12 127 (alebo ekvivalent): 45/31+/- 3 riadky/stĺpce</w:t>
      </w:r>
    </w:p>
    <w:p>
      <w:pPr>
        <w:pStyle w:val="Odsekzoznamu"/>
        <w:numPr>
          <w:ilvl w:val="0"/>
          <w:numId w:val="2"/>
        </w:numPr>
        <w:ind w:left="720" w:right="442" w:hanging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lošnú hmotnosť v súlade s EN 12 127 (alebo ekvivalent): 400g/m2+/-3%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lang w:val="sk-SK"/>
    </w:rPr>
  </w:style>
  <w:style w:type="character" w:styleId="Jemnzvraznenie">
    <w:name w:val="Jemné zvýraznenie"/>
    <w:qFormat/>
    <w:rPr>
      <w:rFonts w:ascii="Times New Roman" w:hAnsi="Times New Roman" w:cs="Times New Roman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peter.dobias</dc:creator>
  <dc:description/>
  <cp:keywords/>
  <dc:language>en-US</dc:language>
  <cp:lastModifiedBy>Beáta Škanderová</cp:lastModifiedBy>
  <cp:lastPrinted>2024-07-23T13:37:00Z</cp:lastPrinted>
  <dcterms:modified xsi:type="dcterms:W3CDTF">2024-07-23T12:45:00Z</dcterms:modified>
  <cp:revision>53</cp:revision>
  <dc:subject/>
  <dc:title/>
</cp:coreProperties>
</file>