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6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Batériové úložisko</w:t>
            </w:r>
          </w:p>
        </w:tc>
      </w:tr>
      <w:tr>
        <w:trPr>
          <w:trHeight w:val="8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6186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Batériové úložisko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51938932"/>
            <w:bookmarkEnd w:id="0"/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301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Účel: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- zabezpečenie dostatku elektrickej energie pre pokrytie energetickej potreby farmy v prípade výpadku prúdu (pre energetický pohon pre ventiláciu, ohrev, osvetlenie a ďalšie technológie v chove),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získanie energie pri nízkom tarife jej uloženie a použitie počas vysokého tarifu,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poskytovanie činného výkonu na základe okamžitej spotreb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zvýšenie výkonu siete</w:t>
              <w:tab/>
              <w:t>- navýšenie maximálneho výkonu nad rámec možností prípojky alebo poistky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9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atériové úložisko na ukladanie elektrickej energie s celkovou inštalovanou kapacitou min. 300kWh a výkonom min. 90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spúšťanie pri výpadku elektrickej energ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bežné vyhodnocovanie údaj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ialený prístup cez webové rozhranie, zasielanie notifikácii v prípade porú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inštalácie, montáže, kabeláže, revízie, zaškolenia a poskytnutia technickej dokumentá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ériové úložisko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Lehota dodania v pracovných dňoch odo dňa obdržania záväznej objednávky: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9"/>
      </w:tblGrid>
      <w:tr>
        <w:trPr>
          <w:trHeight w:val="907" w:hRule="atLeast"/>
        </w:trPr>
        <w:tc>
          <w:tcPr>
            <w:tcW w:w="4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ota dodania v pracovných dňoch odo dňa obdržania záväznej objednávky:</w:t>
            </w:r>
          </w:p>
        </w:tc>
        <w:tc>
          <w:tcPr>
            <w:tcW w:w="27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  <w:i/>
          <w:iCs/>
        </w:rPr>
        <w:t>Pozn. Tieto údaje (kritériá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03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3-24T23:03:00Z</dcterms:modified>
  <cp:revision>2</cp:revision>
  <dc:subject/>
  <dc:title/>
</cp:coreProperties>
</file>