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3/24“ (ID zákazky 54738)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Predmetom zákazky je obstaranie propagačných predmetov s potlačou na reprezentačné účely pri príležitosti 20. výročia Pohotovostnej motorizovanej jednotky Krajského riaditeľstva Policajného zboru v Žiline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Times New Roman" w:hAnsi="Times New Roman" w:cs="Arial Narrow"/>
        </w:rPr>
      </w:pPr>
      <w:r>
        <w:rPr>
          <w:rFonts w:cs="Arial Narrow" w:ascii="Arial Narrow" w:hAnsi="Arial Narrow"/>
          <w:sz w:val="22"/>
          <w:szCs w:val="22"/>
        </w:rPr>
        <w:t>Ministerstvo vnútra Slovenskej republiky, Centrum podpory Žilina, Kuzmányho 26, 012 23 Žilin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highlight w:val="cyan"/>
        </w:rPr>
      </w:pPr>
      <w:r>
        <w:rPr>
          <w:rFonts w:cs="Calibri" w:ascii="Arial Narrow" w:hAnsi="Arial Narrow"/>
          <w:bCs/>
          <w:sz w:val="16"/>
          <w:szCs w:val="16"/>
          <w:highlight w:val="cyan"/>
        </w:rPr>
        <w:t>* uchádzač doplní len prázdne biele polia, N/A = neaplikuje sa (nevypĺňať)</w:t>
      </w:r>
    </w:p>
    <w:p>
      <w:pPr>
        <w:pStyle w:val="Normal"/>
        <w:rPr>
          <w:rFonts w:ascii="Arial Narrow" w:hAnsi="Arial Narrow" w:cs="Calibri"/>
          <w:bCs/>
          <w:color w:val="000000"/>
          <w:sz w:val="18"/>
          <w:szCs w:val="18"/>
          <w:highlight w:val="cyan"/>
        </w:rPr>
      </w:pPr>
      <w:r>
        <w:rPr>
          <w:rFonts w:cs="Calibri" w:ascii="Arial Narrow" w:hAnsi="Arial Narrow"/>
          <w:bCs/>
          <w:color w:val="000000"/>
          <w:sz w:val="18"/>
          <w:szCs w:val="18"/>
          <w:highlight w:val="cy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- Pánske tričko s krátkym rukávom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53987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drawing>
                <wp:inline distT="0" distB="0" distL="0" distR="0">
                  <wp:extent cx="1222375" cy="1163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ánske tričko rovného strihu s krátkym rukáv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ľkosť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XL – 46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XXL – 7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100 % bav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Hmotnosť/gramá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150-180 g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 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svetlá kh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-na prednej a zadnej strane trička – nápis a logo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-na oboch rukávoch – logo s nápisom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jednofarebná (čierna)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ieťotlač alebo transferová tla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2 – Pánska šiltov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1936750" cy="947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89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iltovka bez stredového švu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 tvrdým zaobleným šiltom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 možnosťou regulácie veľkosti na suchý zips v zadnej časti šiltov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ľkosť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univerzálna pá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100 % bav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svetlá kh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-na prednej a strane šiltovky – logo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-na zadnej strane šiltovky (na páse na reguláciu) – nápis,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jednofarebná (čierna)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ieťotlač alebo transferová tla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Darčeková taš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čeková papierová  biela taška s uc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pa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34 x 24 x 1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 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b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v strede tašky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logo s nápisom,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jednofarebná (čierna)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ieťotlač alebo transferová tla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5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4-04-03T10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