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623-01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Ing. Beáta Škanderová /+421250944571</w:t>
        <w:tab/>
        <w:t xml:space="preserve">             Bratislava/01.07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krývky hlavy pre príslušníkov Policajného zboru a príslušníkov Hasičského a záchranného zboru</w:t>
      </w:r>
      <w:r>
        <w:rPr>
          <w:rFonts w:cs="Arial" w:ascii="Arial Narrow" w:hAnsi="Arial Narrow"/>
          <w:b/>
        </w:rPr>
        <w:t>“</w:t>
      </w:r>
      <w:bookmarkStart w:id="1" w:name="SS"/>
      <w:bookmarkEnd w:id="0"/>
      <w:bookmarkEnd w:id="1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111-341222 zo dňa 10.06.2024 a vo Vestníku verejného obstarávania č. 112/2024 zo dňa 11.06.2024 pod zn. 14477 – MS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erejný  obstarávateľ  v  Prílohe č. 1 -  Opis  predmetu  zákazky,  technické  požiadavky  pre  časť 1 - Čiapky  pre príslušníkov Policajného zboru a príslušníkov Hasičského a záchranného zboru neuvádza pre položky 2.4 Povlak na čiapku biely a 2.5 Baret plošnú hmotnosť v špecifikácii základného materiálu.</w:t>
        <w:br/>
        <w:t>Mohol  by  verejný obstarávateľ doplniť tento základný údaj, ktorý je nevyhnutný pre vývoj/výber vhodnej látky pre výrobu týchto položiek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  <w:t>Odpoveď na otázku č.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</w:rPr>
        <w:t>dopĺňa</w:t>
      </w:r>
      <w:r>
        <w:rPr>
          <w:rFonts w:cs="Arial Narrow" w:ascii="Arial Narrow" w:hAnsi="Arial Narrow"/>
          <w:sz w:val="22"/>
          <w:szCs w:val="22"/>
        </w:rPr>
        <w:t xml:space="preserve"> v  Prílohe č. 1 -  Opis  predmetu  zákazky,  technické  požiadavky  pre  časť 1 - Čiapky  pre príslušníkov Policajného zboru a príslušníkov Hasičského a záchranného zboru údaj o plošnej hmotnosti pre položky 2.4 Povlak na čiapku biely a 2.5. Baret čierny a zároveň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v rámci týchto položiek znenie bodu 2.4.2  a 2.5.2 Špecifikácia základného materiálu, pol. č.1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2.4 Povlak na čiapku biel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4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PES alebo PAD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dopĺňa a 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4.2. Špecifikácia základného materiál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ošná hmotnos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EN  1212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ISO 3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PES alebo PA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22"/>
              </w:rPr>
              <w:t>± 10 %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2.5. Baret čierny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5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vln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dopĺňa a 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5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ošná hmotnos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EN  1212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ISO 3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vln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g/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2"/>
                <w:szCs w:val="22"/>
              </w:rPr>
              <w:t>± 5 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roveň verejný obstarávateľ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v Prílohe č. 1 -  Opis  predmetu  zákazky,  technické  požiadavky  pre  </w:t>
      </w:r>
      <w:r>
        <w:rPr>
          <w:rFonts w:cs="Arial Narrow" w:ascii="Arial Narrow" w:hAnsi="Arial Narrow"/>
          <w:b/>
          <w:sz w:val="22"/>
          <w:szCs w:val="22"/>
        </w:rPr>
        <w:t>časť 1</w:t>
      </w:r>
      <w:r>
        <w:rPr>
          <w:rFonts w:cs="Arial Narrow" w:ascii="Arial Narrow" w:hAnsi="Arial Narrow"/>
          <w:sz w:val="22"/>
          <w:szCs w:val="22"/>
        </w:rPr>
        <w:t xml:space="preserve"> - Čiapky  pre príslušníkov Policajného zboru a príslušníkov Hasičského a záchranného zboru v rámci bodov 2.1.2, 2.2.2, 2.3.2, 2.6.2 a 2.7.2 Špecifikácia základného materiálu skúšobnú normu – predpis nasledovn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2.1 Čiapka so štítkom reprezentačná S, čiapka so štítkom reprezentačná Z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1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ové zlož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oví skúšobňa alebo potvrdí na základe platných predložených dokladov uchádzač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česaná / 2 ±0,5%  pružné vlák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1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 česaná/ 2±0,5 % pružné vlákn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 xml:space="preserve">2.2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u w:val="single"/>
        </w:rPr>
        <w:t>Čiapka so štítkom reprezentačná general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2</w:t>
      </w:r>
      <w:r>
        <w:rPr/>
        <w:t>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ové zlož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oví skúšobňa alebo potvrdí na základe platných predložených dokladov uchádzač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česaná / 2 ±0,5%  pružné vlák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before="0" w:after="6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2</w:t>
      </w:r>
      <w:r>
        <w:rPr/>
        <w:t>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 česaná/ 2±0,5 % pružné vlákn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Odsekzoznamu"/>
        <w:spacing w:before="0" w:after="6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</w:r>
    </w:p>
    <w:p>
      <w:pPr>
        <w:pStyle w:val="Odsekzoznamu"/>
        <w:spacing w:before="0" w:after="6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>2.3.   Čiapka šiltov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2.3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ové zlož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 % bavlna, väzba keper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3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%  bavlna, väzba kepe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2.6  Čiapka so štítom modrá vzor 2 S, čiapka so štítom modrá vzor 2 Z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6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ové zlož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oví skúšobňa alebo potvrdí na základe platných predložených dokladov uchádzač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česaná / 2 ±0,5%  pružné vlák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</w:t>
      </w:r>
      <w:r>
        <w:rPr/>
        <w:t>.6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±1%  PES / 43±1%  vlna  česaná/ 2±0,5 % pružné vlákn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before="0" w:after="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>2.7 Čiapka modrá vzor 1 S, čiapka modrá vzor 1 Z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7.2. Špecifikácia základného materiál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9"/>
        <w:gridCol w:w="3118"/>
        <w:gridCol w:w="297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- pre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 úda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eriálové zlož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0 % bavlna, väzba keper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7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 %  bavlna, väzba kepe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roveň verejný obstarávateľ upravuje v Prílohe č. 1 -  Opis  predmetu  zákazky,  technické  požiadavky  </w:t>
      </w:r>
      <w:r>
        <w:rPr>
          <w:rFonts w:cs="Arial Narrow" w:ascii="Arial Narrow" w:hAnsi="Arial Narrow"/>
          <w:b/>
          <w:sz w:val="22"/>
          <w:szCs w:val="22"/>
        </w:rPr>
        <w:t>pre  časť 2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 xml:space="preserve">Klobúčiky pre </w:t>
      </w:r>
      <w:r>
        <w:rPr>
          <w:rFonts w:cs="Arial Narrow" w:ascii="Arial Narrow" w:hAnsi="Arial Narrow"/>
          <w:sz w:val="22"/>
          <w:szCs w:val="22"/>
        </w:rPr>
        <w:t>príslušníkov Policajného zboru a príslušníkov Hasičského a záchranného zbor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 rámci bodov 2.1.2 a 2.2.2 Špecifikácia základného materiálu skúšobnú normu – predpis nasledovne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</w:rPr>
        <w:t xml:space="preserve">2.1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lightGray"/>
          <w:u w:val="single"/>
        </w:rPr>
        <w:t>Klobúčik reprezentačný S, klobúčik reprezentačný Z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1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ové zlož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ví skúšobňa alebo potvrdí na základe platných predložených dokladov uchádzač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vlna česaná aleb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králičia srsť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1</w:t>
      </w:r>
      <w:r>
        <w:rPr/>
        <w:t>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3"/>
        <w:gridCol w:w="31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 vlna  česaná aleb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ráličia srsť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lightGray"/>
        </w:rPr>
        <w:t xml:space="preserve">2.2  </w:t>
      </w:r>
      <w:r>
        <w:rPr>
          <w:rFonts w:cs="Arial Narrow" w:ascii="Arial Narrow" w:hAnsi="Arial Narrow"/>
          <w:b/>
          <w:sz w:val="22"/>
          <w:szCs w:val="22"/>
          <w:highlight w:val="lightGray"/>
          <w:u w:val="single"/>
        </w:rPr>
        <w:t>Klobúčik modrý ženy – striebristý,  klobúčik modrý ženy – zlatistý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ôvodné znenie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2.2. Špecifikácia základného materiál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ové zlož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N 80 0067-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ví skúšobňa alebo potvrdí na základe platných predložených dokladov uchádzač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vlna česaná aleb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% králičia srsť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a </w:t>
      </w:r>
      <w:r>
        <w:rPr>
          <w:rFonts w:cs="Arial Narrow" w:ascii="Arial Narrow" w:hAnsi="Arial Narrow"/>
          <w:b/>
          <w:sz w:val="22"/>
          <w:szCs w:val="22"/>
        </w:rPr>
        <w:t>upravuje</w:t>
      </w:r>
      <w:r>
        <w:rPr>
          <w:rFonts w:cs="Arial Narrow" w:ascii="Arial Narrow" w:hAnsi="Arial Narrow"/>
          <w:sz w:val="22"/>
          <w:szCs w:val="22"/>
        </w:rPr>
        <w:t xml:space="preserve"> nasledov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2.2.2. Špecifikácia základného materiálu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3"/>
        <w:gridCol w:w="3118"/>
        <w:gridCol w:w="283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kúšobná norma  - pre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žadovaný (hodnotený) údaj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riálové zloženi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riadenie Európskeho Parlamentu a Rady (EÚ) č. 1007/2011 z 27. septembr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 vlna  česaná aleb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ráličia srsť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5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7-01T15:02:00Z</cp:lastPrinted>
  <dcterms:modified xsi:type="dcterms:W3CDTF">2024-07-01T13:09:00Z</dcterms:modified>
  <cp:revision>53</cp:revision>
  <dc:subject/>
  <dc:title/>
</cp:coreProperties>
</file>