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623-026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 Ing. Beáta Škanderová /+421250944571</w:t>
        <w:tab/>
        <w:t xml:space="preserve">             Bratislava/16.07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okrývky hlavy pre príslušníkov Policajného zboru a príslušníkov Hasičského a záchranného zboru</w:t>
      </w:r>
      <w:r>
        <w:rPr>
          <w:rFonts w:cs="Arial" w:ascii="Arial Narrow" w:hAnsi="Arial Narrow"/>
          <w:b/>
        </w:rPr>
        <w:t>“</w:t>
      </w:r>
      <w:bookmarkStart w:id="1" w:name="SS"/>
      <w:bookmarkEnd w:id="0"/>
      <w:bookmarkEnd w:id="1"/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111-341222 zo dňa 10.06.2024 a vo Vestníku verejného obstarávania č. 112/2024 zo dňa 11.06.2024 pod zn. 14477 – MS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v prílohe č. 1 SP Opis predmetu zákazky, technické požiadavky uvádza pri položke č. 2.1 Čiapka so štítkom reprezentačná S a čiapka so štítkom nereprezentačná Z a položke č. 2.6 Čiapka so štítom modrá vzor 2 S a čiapka so štítom modrá vzor 2 Z, že v prednej časti je z vonkajšej strany pripevnený kovový odznak na čiapku striebristý, alebo zlatistý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hol by verejný obstarávateľ objasniť, či kovový znak Policajného a kovový znak Hasičského a záchranného zboru majú byť súčasťou dodávky predmetu zákazky?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hol by taktiež verejný obstarávateľ poskytnúť podklady pre výrobu a ocenenie vyšívaných znakov Policajného, Hasičského a záchranného zboru a taktiež výšivku s motívom lipových listov? Z obrázkov v opise predmetu zákazky nie je možné vyrobiť a oceniť opis predmetu zákazky v detaile a kvalite požadovanými verejným obstarávateľom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  <w:t>Odpoveď na otázku č.1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Kovový znak Policajného zboru a kovový znak Hasičského a záchranného zboru musí byť pripevnený v prednej časti z vonkajšej strany na čiapku tak, ako je uvedené v prílohe č.1 Opis predmetu zákazky, technické požiadavky súťažných podkladov. Je teda súčasťou dodávky predmetu zákazk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rejný obstarávateľ neposkytuje podklady na výrobu a ocenenie vyšívaných znakov Policajného zboru, Hasičského a záchranného zboru a </w:t>
      </w:r>
      <w:bookmarkStart w:id="2" w:name="_GoBack"/>
      <w:bookmarkEnd w:id="2"/>
      <w:r>
        <w:rPr>
          <w:rFonts w:cs="Arial" w:ascii="Arial Narrow" w:hAnsi="Arial Narrow"/>
          <w:sz w:val="22"/>
          <w:szCs w:val="22"/>
        </w:rPr>
        <w:t>výšivku s motívom lipových listov. Uvedenú požiadavku ponecháva na odbornosti a profesionalite záujemcov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5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Zkladntext">
    <w:name w:val="Základný text_"/>
    <w:qFormat/>
    <w:rPr>
      <w:rFonts w:ascii="Calibri" w:hAnsi="Calibri" w:eastAsia="Calibri" w:cs="Calibri"/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324" w:before="0" w:after="320"/>
      <w:textAlignment w:val="auto"/>
    </w:pPr>
    <w:rPr>
      <w:rFonts w:ascii="Calibri" w:hAnsi="Calibri" w:eastAsia="Calibri" w:cs="Calibri"/>
      <w:color w:val="33333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Windows User</cp:lastModifiedBy>
  <cp:lastPrinted>2024-07-03T13:37:00Z</cp:lastPrinted>
  <dcterms:modified xsi:type="dcterms:W3CDTF">2024-07-16T10:42:00Z</dcterms:modified>
  <cp:revision>62</cp:revision>
  <dc:subject/>
  <dc:title/>
</cp:coreProperties>
</file>