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Komplexná rekonštrukcia stravovacej prevádzky, kuchyne a práčovne vrátane strechy“ – stavebná časť a zariadenie práčovn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Tento formulár môže mať aj inú formu, musí však obsahovať požadova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proteus sro</cp:lastModifiedBy>
  <dcterms:modified xsi:type="dcterms:W3CDTF">2019-11-04T17:19:00Z</dcterms:modified>
  <cp:revision>8</cp:revision>
  <dc:subject/>
  <dc:title/>
</cp:coreProperties>
</file>