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xná rekonštrukcia stravovacej prevádzky, kuchyne a práčovne vrátane strechy“ – stavebná časť a zariadenie práčov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U</w:t>
      </w:r>
      <w:r>
        <w:rPr/>
        <w:t>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nebudem využívať subdodávky</w:t>
      </w:r>
      <w:r>
        <w:rPr>
          <w:rFonts w:cs="Calibri" w:ascii="Calibri" w:hAnsi="Calibri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7 súťažných podkladov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xná rekonštrukcia stravovacej prevádzky, kuchyne a práčovne vrátane strechy“ – stavebná časť a zariadenie práčov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ýmto vyhlasujem, že v rámci vyššie definovaného verejného obstarávania </w:t>
      </w:r>
      <w:r>
        <w:rPr>
          <w:rFonts w:cs="Calibri" w:ascii="Calibri" w:hAnsi="Calibri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proteus sro</cp:lastModifiedBy>
  <cp:lastPrinted>2014-09-30T07:24:00Z</cp:lastPrinted>
  <dcterms:modified xsi:type="dcterms:W3CDTF">2019-11-04T17:16:00Z</dcterms:modified>
  <cp:revision>10</cp:revision>
  <dc:subject>Súťažné podklady</dc:subject>
  <dc:title>Národná transfúzna služba</dc:title>
</cp:coreProperties>
</file>