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4 do SIWZ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JEKT  UMOWY Nr PA/04/KA/2024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zawarta w dniu </w:t>
      </w:r>
      <w:r>
        <w:rPr>
          <w:b/>
          <w:bCs/>
        </w:rPr>
        <w:t xml:space="preserve"> ………………..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Zakładem Gospodarki Komunalnej Spółka z o. o. z siedzibą w Andrychowie ulica Batorego 24,            34-120 Andrychów, wpisanym do Krajowego Rejestru Sądowego prowadzonego przez Sąd Rejonowy dla Krakowa – Śródmieścia w Krakowie XII Wydział Gospodarczy Krajowego Rejestru Sądowego pod numer KRS 0000248524, Kapitał zakładowy 16 984 000,00 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 Prezesa Zarządu-Zbigniew Bizo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... prowadzącym działalność gospodarczą na podstawie CIDG/KRS  zgodnie z odpisem z dnia ……………….. zwanym w dalszej treści umowy </w:t>
      </w:r>
      <w:r>
        <w:rPr>
          <w:b/>
          <w:bCs/>
        </w:rPr>
        <w:t>„Wykonawcą”</w:t>
      </w:r>
      <w:r>
        <w:rPr/>
        <w:t>,  reprezentowanym przez:</w:t>
      </w:r>
      <w:r>
        <w:rPr>
          <w:rFonts w:eastAsia="Times New Roman"/>
        </w:rPr>
        <w:t xml:space="preserve">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: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godnie z art. 275 ustawy z dnia 11 września 2019 r. Prawo zamówień publicznych, strony</w:t>
      </w:r>
    </w:p>
    <w:p>
      <w:pPr>
        <w:pStyle w:val="Normal"/>
        <w:spacing w:lineRule="auto" w:line="360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zawierają umowę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 1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1. Zgodnie z wynikiem przetargu  Zamawiający zleca a Wykonawca zobowiązuje </w:t>
      </w:r>
      <w:r>
        <w:rPr>
          <w:rFonts w:eastAsia="Arial"/>
        </w:rPr>
        <w:t xml:space="preserve">    </w:t>
      </w:r>
      <w:r>
        <w:rPr/>
        <w:t xml:space="preserve">się, zgodnie ze Specyfikacją  Warunków Zamówienia z dnia ……….. r. oraz ofertą  </w:t>
      </w:r>
      <w:r>
        <w:rPr>
          <w:rFonts w:eastAsia="Arial"/>
        </w:rPr>
        <w:t xml:space="preserve">    </w:t>
      </w:r>
      <w:r>
        <w:rPr/>
        <w:t>Wykonawcy z dnia ……………. r. do sukcesywnego w miarę występowania potrzeb dostarczania trumien drewnianych stanowiących przedmiot zamówienia, zwanych dalej przedmiotem umowy.</w:t>
      </w:r>
    </w:p>
    <w:p>
      <w:pPr>
        <w:pStyle w:val="Normal"/>
        <w:spacing w:lineRule="auto" w:line="360"/>
        <w:jc w:val="both"/>
        <w:rPr/>
      </w:pPr>
      <w:r>
        <w:rPr/>
        <w:t>2. Przedmiot umowy obejmuje dostawę następujących trumi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b/>
          <w:bCs/>
        </w:rPr>
        <w:t>1.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ębowa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2.Trumna z drewna twardego 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-kolor naturalny,jasny lub ciemny dąb, wiśnia lu mahoń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3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kolor naturalny,jasny lub ciemny dąb,wiśnia  lub mahoń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4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 naturalny,jasny lub ciemny dąb,wiśnia lub mahoń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5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,prost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 kolor jasny lub ciemny dąb lub w   i    innych odcieniach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6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,ośmiokątna – kolor naturalny,jasny lub ciemny dąb co najmniej w dwóch wariantach lakieru,mat i połys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7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ękkiego w okleinie ,klasycz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głęboka , kolor naturalny,jasny lub ciemny w co najmniej dwóch wariantach lakieru mat i połys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8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ana kremacyjna -klasycz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</w:pP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9.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kremacyjna -prost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10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prost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 wariantach lakieru, mat i połysk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1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prostok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2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mi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ękkiego prostokątna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-kolor, jasny dąb, ciemny dąb, wiśnia lub mahoń w co   najmniej dwóch wariantach lakieru, mat i połysk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3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ębowa o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najmniej dwóch    wariantach lakieru, mat i połysk.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4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z drewna twardego o</w:t>
      </w:r>
      <w:r>
        <w:rPr>
          <w:b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śmiokątna 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kolor, jasny dąb, ciemny dąb wiśnia lub mahoń   co    najmniej dwóch wariantach lakieru, mat i połysk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5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Trumna z drewna miękkiego ośmiokątna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jasny dąb, ciemny dąb wiśnia lub mahoń w co najmniej dwóch wariantach lakieru mat i połysk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6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klasycz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7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ekskluzywna prostokątn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-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 kolor, jasny dąb, ciemny dąb wiśnia lub mahoń w co najmniej dwóch wariantach lakieru, mat i połysk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18.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Trumna dziecięca</w:t>
      </w: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-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kolor, biały, mat i połysk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. Przedmiot umowy spełnia poniższe wymagania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shd w:fill="FFFFFF" w:val="clear"/>
        </w:rPr>
        <w:t>a/ Trumny wykonane są z drewna suchego,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/ Dno nieprzepuszczalne z warstwą materiału chłonnego, wykonane szczelnie z poprzecznych  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desek  zabezpieczonych listwą przed ich wypadaniem,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  <w:shd w:fill="FFFFFF" w:val="clear"/>
        </w:rPr>
        <w:t>c/ Ścianki boczne nieprzepuszczalne, wieko szczelnie przylegające,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/ Powierzchnie zewnętrzne trumien malowane są dwukrotnie lakierem,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e/ Wymiary trumien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- długość od 180 cm do 200cm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 xml:space="preserve">- długość 210cm na indywidualne zamówienie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 szerokość około 50 cm u stóp i około 70 cm u wezgłowia lub około 70 cm na całej długości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shd w:fill="FFFFFF" w:val="clear"/>
        </w:rPr>
      </w:pPr>
      <w:r>
        <w:rPr>
          <w:b/>
          <w:bCs/>
          <w:shd w:fill="FFFFFF" w:val="clear"/>
        </w:rPr>
        <w:t>§ 3</w:t>
      </w:r>
    </w:p>
    <w:p>
      <w:pPr>
        <w:pStyle w:val="Heading1"/>
        <w:spacing w:lineRule="auto" w:line="360"/>
        <w:rPr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Warunki dostawy i odbioru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1. Wykonawca zobowiązuje się dostarczać przedmiot umowy własnym transportem i na swój koszt do Domu Pogrzebowego Zakładu Gospodarki Komunalnej Sp. z o. o. w Andrychowie, każdorazowo na odrębne zamówienie Zamawiającego określające jego ilość i rodzaj, w terminie nie przekraczającym </w:t>
      </w:r>
      <w:r>
        <w:rPr>
          <w:b/>
          <w:shd w:fill="FFFFFF" w:val="clear"/>
        </w:rPr>
        <w:t>3 dni roboczych</w:t>
      </w:r>
      <w:r>
        <w:rPr>
          <w:shd w:fill="FFFFFF" w:val="clear"/>
        </w:rPr>
        <w:t xml:space="preserve"> od daty otrzymania zamówienia od Zamawiająceg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 Ustalony termin stanowi podstawę stwierdzenia wykonania, niewykonania lub nienależytego wykonania umowy oraz ustalenia następstw tego stwierdzenia, stosownie do postanowień umowy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. Dostawy przedmiotu umowy winny być realizowane w godzinach od 8:00 do 15:00 w dniach pracy Zamawiającego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4. Dowodem zrealizowania dostawy będzie pisemne potwierdzenie dokonane przez upoważnionego </w:t>
      </w:r>
      <w:r>
        <w:rPr>
          <w:rFonts w:eastAsia="Arial"/>
          <w:shd w:fill="FFFFFF" w:val="clear"/>
        </w:rPr>
        <w:t xml:space="preserve">    </w:t>
      </w:r>
      <w:r>
        <w:rPr>
          <w:shd w:fill="FFFFFF" w:val="clear"/>
        </w:rPr>
        <w:t>pracownika Zamawiającego po sprawdzeniu ilości i jakości dostarczonego przedmiotu umowy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5. Do wystawiania zamówień określających ilość, rodzaj i termin dostawy przedmiotu umowy upoważnieni są w imieniu Zamawiającego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 Maria Bury – Wydział Usług Komunalnych /Dom Pogrzebowy/</w:t>
      </w:r>
    </w:p>
    <w:p>
      <w:pPr>
        <w:pStyle w:val="Normal"/>
        <w:spacing w:lineRule="auto" w:line="360"/>
        <w:jc w:val="both"/>
        <w:rPr>
          <w:rFonts w:eastAsia="Arial"/>
          <w:shd w:fill="FFFFFF" w:val="clear"/>
        </w:rPr>
      </w:pPr>
      <w:r>
        <w:rPr>
          <w:shd w:fill="FFFFFF" w:val="clear"/>
        </w:rPr>
        <w:t>- Stanisław Bury – Wydział Usług Komunalnych /Dom Pogrzebowy/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rFonts w:eastAsia="Arial"/>
          <w:shd w:fill="FFFFFF" w:val="clear"/>
        </w:rPr>
        <w:t>-Krzysztof Bury--Wydział Usług Komunalnych /Dom Pogrzebowy/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Zamówienia będą składane do Wykonawcy telefonicznie na nr: ………………………..lub emailem: …………………………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hd w:fill="FFFFFF" w:val="clear"/>
        </w:rPr>
        <w:t xml:space="preserve">6. Wykonawca oświadcza, że jeżeli potrzeby Zamawiającego okażą się mniejsze niż określone                 w </w:t>
      </w:r>
      <w:r>
        <w:rPr>
          <w:bCs/>
          <w:shd w:fill="FFFFFF" w:val="clear"/>
        </w:rPr>
        <w:t xml:space="preserve">§ 2 pkt 2 niniejszej </w:t>
      </w:r>
      <w:r>
        <w:rPr>
          <w:shd w:fill="FFFFFF" w:val="clear"/>
        </w:rPr>
        <w:t xml:space="preserve">umowy, nie będzie </w:t>
      </w:r>
      <w:r>
        <w:rPr/>
        <w:t>to stanowić podstawy do roszczeń ze strony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left"/>
        <w:rPr>
          <w:b/>
          <w:b/>
        </w:rPr>
      </w:pPr>
      <w:r>
        <w:rPr/>
        <w:t xml:space="preserve">1. Strony ustalają wynagrodzenie Wykonawcy za wykonanie przedmiotu umowy za </w:t>
      </w:r>
      <w:r>
        <w:rPr>
          <w:b/>
        </w:rPr>
        <w:t>cenę brutto</w:t>
      </w:r>
      <w:r>
        <w:rPr/>
        <w:t xml:space="preserve"> </w:t>
        <w:br/>
        <w:t xml:space="preserve">    </w:t>
      </w:r>
      <w:r>
        <w:rPr>
          <w:b/>
        </w:rPr>
        <w:t>w wysokości</w:t>
      </w:r>
      <w:r>
        <w:rPr/>
        <w:t xml:space="preserve"> </w:t>
      </w:r>
      <w:r>
        <w:rPr>
          <w:b/>
        </w:rPr>
        <w:t>do kwoty: ………………... zł. /słownie: …………………………………...)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Powyższe wynagrodzenie zostało wyliczone na podstawie następującej kalkulacji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2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7-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ębowa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-kolor naturalny,jasny lub ciemny dąb, wiśnia lu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,kolor naturalny,jasny lub ciemny dąb,wiśnia  lub mahoń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 w okleinie,klasycz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 xml:space="preserve"> kolor naturalny,jasny lub ciemny dąb,wiśnia lub mahoń w co najmniej dwóch wariantach lakieru mat i połys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ękkiego,prost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- kolor jasny lub ciemny dąb lub w   i    innych odcieniach w co najmniej dwóch wariantach lakieru mat i połysk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,ośmiokątna – kolor naturalny,jasny lub ciemny dąb co najmniej w dwóch wariantach lakieru,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Calibri" w:ascii="Calibri" w:hAnsi="Calibri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>ękkiego w okleinie ,klasyczna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shd w:fill="FFFFFF" w:val="clear"/>
                <w:em w:val="none"/>
              </w:rPr>
              <w:t xml:space="preserve"> głęboka , kolor naturalny,jasny lub ciemny w co najmniej dwóch wariantach lakieru mat i połysk</w:t>
            </w:r>
          </w:p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ana kremacyjna -klasyczn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kremacyjna -prosta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220"/>
      </w:tblGrid>
      <w:tr>
        <w:trPr>
          <w:trHeight w:val="48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ębowa prost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prostok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mi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>ękkiego prostokątna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-kolor, jasny dąb, ciemny dąb, wiśnia lub mahoń w co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d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ębowa o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najmniej dwóch    wariantach lakieru, mat i połysk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FF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00" w:val="clear"/>
              </w:rPr>
            </w:pP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14"/>
                <w:u w:val="none"/>
                <w:shd w:fill="FFFFFF" w:val="clear"/>
                <w:em w:val="none"/>
              </w:rPr>
              <w:t>Trumna z drewna twardego o</w:t>
            </w:r>
            <w:r>
              <w:rPr>
                <w:rFonts w:cs="Arial"/>
                <w:b/>
                <w:i w:val="false"/>
                <w:iCs/>
                <w:strike w:val="false"/>
                <w:dstrike w:val="false"/>
                <w:outline w:val="false"/>
                <w:shadow w:val="false"/>
                <w:sz w:val="24"/>
                <w:szCs w:val="14"/>
                <w:u w:val="none"/>
                <w:shd w:fill="FFFFFF" w:val="clear"/>
                <w:em w:val="none"/>
              </w:rPr>
              <w:t xml:space="preserve">śmiokątna - </w:t>
            </w:r>
            <w:r>
              <w:rPr>
                <w:rFonts w:cs="Calibri" w:ascii="Calibri" w:hAnsi="Calibri"/>
                <w:b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4"/>
                <w:u w:val="none"/>
                <w:shd w:fill="FFFFFF" w:val="clear"/>
                <w:em w:val="none"/>
              </w:rPr>
              <w:t xml:space="preserve"> kolor, jasny dąb, ciemny dąb wiśnia lub mahoń   co    najmniej dwóch wariantach lakieru, mat i połysk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iCs/>
                <w:sz w:val="14"/>
                <w:szCs w:val="14"/>
                <w:shd w:fill="FFFF00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z drewna miękkiego ośmi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kolor, jasny dąb, ciemny dąb wiśnia lub mahoń w co najmniej dwóch wariantach lakieru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klasycz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ekskluzywna prostokątna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kolor, jasny dąb, ciemny dąb wiśnia lub mahoń w co najmniej dwóch wariantach lakieru, mat i połysk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rumna dziecięca- kolor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biały, mat i połysk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76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3. </w:t>
      </w:r>
      <w:r>
        <w:rPr/>
        <w:t>Ceny jednostkowe pozostają niezmienne przez cały okres trw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spacing w:lineRule="auto" w:line="360"/>
        <w:jc w:val="both"/>
        <w:rPr/>
      </w:pPr>
      <w:r>
        <w:rPr/>
        <w:t>1. Strony dokonywać będą rozliczenia realizacji umowy na podstawie faktur częściowych – wystawianych zgodnie z ilością i rodzajem dostarczonego przedmiotu umowy.</w:t>
      </w:r>
    </w:p>
    <w:p>
      <w:pPr>
        <w:pStyle w:val="Normal"/>
        <w:spacing w:lineRule="auto" w:line="360"/>
        <w:jc w:val="both"/>
        <w:rPr/>
      </w:pPr>
      <w:r>
        <w:rPr/>
        <w:t>2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 xml:space="preserve">.. w ciągu……. </w:t>
      </w:r>
      <w:r>
        <w:rPr>
          <w:b/>
          <w:bCs/>
        </w:rPr>
        <w:t>dni</w:t>
      </w:r>
      <w:r>
        <w:rPr/>
        <w:t xml:space="preserve"> 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3. Za termin zapłaty uznaje się dzień, w którym Zamawiający polecił swojemu bankowi przelać na wskazane w pkt.2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4. Wykonawcy od faktury niezapłaconej w terminie określonym zgodnie z pkt.2 i 3 przysługują odsetki ustawow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5. Płatnikiem jest Zakład Gospodarki Komunalnej Sp. z o.o. w Andrychowie ul. Batorego 24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klamacja</w:t>
      </w:r>
    </w:p>
    <w:p>
      <w:pPr>
        <w:pStyle w:val="Normal"/>
        <w:spacing w:lineRule="auto" w:line="360"/>
        <w:jc w:val="both"/>
        <w:rPr/>
      </w:pPr>
      <w:r>
        <w:rPr/>
        <w:t xml:space="preserve">1. Zastrzeżenia dotyczące jakości lub ilości dostarczanego przedmiotu umowy, Zamawiający zgłosi </w:t>
      </w:r>
      <w:r>
        <w:rPr>
          <w:rFonts w:eastAsia="Arial"/>
        </w:rPr>
        <w:t xml:space="preserve">    </w:t>
      </w:r>
      <w:r>
        <w:rPr/>
        <w:t>telefonicznie u Wykonawcy i potwierdzi w ciągu 2 dni na piśmie, podając datę telefonicznego zgłoszenia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2. Zgłoszenia dotyczące reklamacji przedmiotu umowy kierowane będą do:</w:t>
      </w:r>
    </w:p>
    <w:p>
      <w:pPr>
        <w:pStyle w:val="TextBody"/>
        <w:tabs>
          <w:tab w:val="clear" w:pos="1800"/>
        </w:tabs>
        <w:spacing w:lineRule="auto" w:line="360"/>
        <w:jc w:val="both"/>
        <w:rPr/>
      </w:pPr>
      <w:r>
        <w:rPr>
          <w:rFonts w:eastAsia="Times New Roman"/>
        </w:rPr>
        <w:t xml:space="preserve">     …………………………</w:t>
      </w:r>
      <w:r>
        <w:rPr>
          <w:rFonts w:eastAsia="Times New Roman"/>
        </w:rPr>
        <w:t xml:space="preserve">..  </w:t>
      </w:r>
      <w:r>
        <w:rPr/>
        <w:t xml:space="preserve">tel: </w:t>
      </w:r>
    </w:p>
    <w:p>
      <w:pPr>
        <w:pStyle w:val="TextBody"/>
        <w:tabs>
          <w:tab w:val="clear" w:pos="1800"/>
        </w:tabs>
        <w:spacing w:lineRule="auto" w:line="360"/>
        <w:jc w:val="both"/>
        <w:rPr>
          <w:b/>
          <w:b/>
          <w:bCs/>
        </w:rPr>
      </w:pPr>
      <w:r>
        <w:rPr/>
        <w:t>3. Reklamację Wykonawca rozpatrzy w terminie 3 dni od daty pisemnego zgłoszenia i w razie potwierdzenia złej jakości przedmiotu umowy, wymieni wadliwy przedmiot umowy na wolny od wad w ciągu 14 dni od daty zgłoszenia wady, pod rygorem postanowień §10 pkt.2 lit.e niniejszej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§ 7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Cs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/>
        <w:t>Strony ustanawiają odpowiedzialność odszkodowawczą za niewykonanie lub nienależyte wykonanie umowy, z zastrzeżeniem postanowień pkt.4 niniejszego paragrafu, przez zapłatę kary umownej w wypadkach i w wysokościach określonych poniżej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/>
        <w:t>Wykonawca zapłaci Zamawiającemu karę umowną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w przypadku odstąpienia Zamawiającego od umowy z powodu okoliczności, za które odpowiada Wykonawca – w wysokości 10% wynagrodzenia umownego brutto, o którym mowa w § 4 pkt 1 umowy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b/ w przypadku nie dostarczonego w wymaganym w § 3 pkt.1 terminie dostawy przedmiotu umowy – w  wysokości 0,1% wynagrodzenia umownego brutto, o którym mowa w § 4 pkt.1 umowy za każdy dzień zwłoki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/>
        <w:t>Zamawiający zapłaci Wykonawcy karę umowną w przypadku odstąpienia Wykonawcy od umowy z powodu okoliczności, za które odpowiada Zamawiający – w wysokości 10% wynagrodzenia umownego brutto, o którym mowa w § 4 pkt.1 umowy, z wyłączeniem okoliczności, o których mowa w art. 145 ustawy</w:t>
      </w:r>
      <w:r>
        <w:rPr>
          <w:rFonts w:eastAsia="Arial"/>
        </w:rPr>
        <w:t xml:space="preserve"> – </w:t>
      </w:r>
      <w:r>
        <w:rPr/>
        <w:t>Prawo zamówień publicznych.</w:t>
      </w:r>
    </w:p>
    <w:p>
      <w:pPr>
        <w:pStyle w:val="Tekstpodstawowy21"/>
        <w:overflowPunct w:val="false"/>
        <w:autoSpaceDE w:val="false"/>
        <w:spacing w:lineRule="auto" w:line="360" w:before="0" w:after="0"/>
        <w:jc w:val="both"/>
        <w:rPr>
          <w:b/>
          <w:b/>
          <w:bCs/>
        </w:rPr>
      </w:pPr>
      <w:r>
        <w:rPr/>
        <w:t xml:space="preserve">4. Strony zastrzegają sobie prawo dochodzenia odszkodowania uzupełniającego, przewyższającego </w:t>
      </w:r>
      <w:r>
        <w:rPr>
          <w:rFonts w:eastAsia="Arial"/>
        </w:rPr>
        <w:t xml:space="preserve">    </w:t>
      </w:r>
      <w:r>
        <w:rPr/>
        <w:t xml:space="preserve">wysokość zastrzeżonych powyżej kar oraz odszkodowania na zasadach ogólnych przewidzianych     w Kodeksie cywilnym z powodu ewentualnych szkód powstałych w związku z niewykonaniem lub </w:t>
      </w:r>
      <w:r>
        <w:rPr>
          <w:rFonts w:eastAsia="Arial"/>
        </w:rPr>
        <w:t xml:space="preserve">    </w:t>
      </w:r>
      <w:r>
        <w:rPr/>
        <w:t xml:space="preserve">nienależytym wykonaniem zobowiązań umownych z innych przyczyn aniżeli określone w pkt 2 i 3 </w:t>
      </w:r>
      <w:r>
        <w:rPr>
          <w:rFonts w:eastAsia="Arial"/>
        </w:rPr>
        <w:t xml:space="preserve">    </w:t>
      </w:r>
      <w:r>
        <w:rPr/>
        <w:t>niniejszego paragrafu.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1800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ykonawca na przedmiot umowy udziela gwarancji na okres </w:t>
      </w:r>
      <w:r>
        <w:rPr>
          <w:b/>
        </w:rPr>
        <w:t>12 miesięcy</w:t>
      </w:r>
      <w:r>
        <w:rPr/>
        <w:t>,</w:t>
      </w:r>
      <w:r>
        <w:rPr>
          <w:b/>
        </w:rPr>
        <w:t xml:space="preserve"> </w:t>
      </w:r>
      <w:r>
        <w:rPr/>
        <w:t>licząc od dnia jego dostarczenia do Domu Pogrzebowego Zakładu Gospodarki Komunalnej Sp. z o.o. w Andrychowie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color w:val="000000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…………….. do dnia ………………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10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miesięcznym wypowiedzeniem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2. Zamawiającemu przysługuje prawo odstąpienia od umowy, gdy: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 xml:space="preserve">c/ Wykonawca nie rozpoczął realizacji przedmiotu umowy bez uzasadnionych przyczyn oraz nie </w:t>
      </w:r>
      <w:r>
        <w:rPr>
          <w:rFonts w:eastAsia="Arial"/>
        </w:rPr>
        <w:t xml:space="preserve">        </w:t>
      </w:r>
      <w:r>
        <w:rPr/>
        <w:t>kontynuuje jej pomimo wezwania Zamawiającego złożonego na piśmie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d/ w przypadku powtarzających się nieterminowych dostaw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/>
      </w:pPr>
      <w:r>
        <w:rPr/>
        <w:t>e/ gdy dostarczony przez Wykonawcę przedmiot umowy jest niezgodny z zapewnieniami Wykonawcy lub  ze Specyfikacją Istotnych Warunków Zamówienia,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/>
        <w:t>f/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/>
        <w:t>Zamawiający nie przewiduje możliwości wprowadzenia zmiany umowy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2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408"/>
          <w:tab w:val="left" w:pos="284" w:leader="none"/>
        </w:tabs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 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4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>3. Zamawiający oświadcza, że jest czynnym podatnikiem podatku od towarów i usług /VAT/                  i posiada Numer Identyfikacji Podatkowej – NIP: 551-000-74-17. Zamawiający</w:t>
      </w:r>
      <w:r>
        <w:rPr>
          <w:b/>
        </w:rPr>
        <w:t xml:space="preserve"> </w:t>
      </w:r>
      <w:r>
        <w:rPr/>
        <w:t xml:space="preserve">upoważnia przez okres obowiązywania  Umowy Wykonawcę do wystawiania faktur VAT z tytułu realizacji niniejszej Umowy bez podpisu osoby przez nią upoważnionej. </w:t>
      </w:r>
    </w:p>
    <w:p>
      <w:pPr>
        <w:pStyle w:val="Styl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oświadcza, że jest czynnym /zwolnionym – należy uwzględni prawidłowy zapis/ podatnikiem podatku od towarów usług /VAT/ i posiada Numer Identyfikacji Podatkowej –</w:t>
      </w:r>
    </w:p>
    <w:p>
      <w:pPr>
        <w:pStyle w:val="Styl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: 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lang w:eastAsia="pl-PL"/>
        </w:rPr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bCs/>
        </w:rPr>
        <w:t>ZAMAWIAJĄCY:                                                                                          WYKONAW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b/>
          <w:i/>
          <w:sz w:val="20"/>
          <w:szCs w:val="20"/>
        </w:rPr>
        <w:t>Oświadczam, że akceptuję warunki niniejszej umow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                   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miejscowość                        data                                                                                                                          podpis i pieczęć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tawiciela / przedstawiciel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*-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/>
        <w:sz w:val="22"/>
        <w:szCs w:val="21"/>
      </w:rPr>
      <w:fldChar w:fldCharType="begin"/>
    </w:r>
    <w:r>
      <w:rPr>
        <w:sz w:val="22"/>
        <w:szCs w:val="21"/>
        <w:rFonts w:cs="Calibri"/>
      </w:rPr>
      <w:instrText xml:space="preserve"> PAGE </w:instrText>
    </w:r>
    <w:r>
      <w:rPr>
        <w:sz w:val="22"/>
        <w:szCs w:val="21"/>
        <w:rFonts w:cs="Calibri"/>
      </w:rPr>
      <w:fldChar w:fldCharType="separate"/>
    </w:r>
    <w:r>
      <w:rPr>
        <w:sz w:val="22"/>
        <w:szCs w:val="21"/>
        <w:rFonts w:cs="Calibri"/>
      </w:rPr>
      <w:t>10</w:t>
    </w:r>
    <w:r>
      <w:rPr>
        <w:sz w:val="22"/>
        <w:szCs w:val="21"/>
        <w:rFonts w:cs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0</wp:posOffset>
              </wp:positionV>
              <wp:extent cx="35115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1pt;mso-wrap-distance-left:0pt;mso-wrap-distance-right:0pt;mso-wrap-distance-top:0pt;mso-wrap-distance-bottom:0pt;margin-top:1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23">
    <w:name w:val="Font Style23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14"/>
      <w:szCs w:val="14"/>
    </w:rPr>
  </w:style>
  <w:style w:type="character" w:styleId="Styl1Znak">
    <w:name w:val="Styl1 Znak"/>
    <w:qFormat/>
    <w:rPr>
      <w:rFonts w:ascii="Arial" w:hAnsi="Arial" w:cs="Arial"/>
      <w:sz w:val="2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180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ZAOPATRZENIE</dc:creator>
  <dc:description/>
  <dc:language>en-US</dc:language>
  <cp:lastModifiedBy/>
  <cp:lastPrinted>1995-11-21T17:41:00Z</cp:lastPrinted>
  <dcterms:modified xsi:type="dcterms:W3CDTF">2023-04-03T10:37:49Z</dcterms:modified>
  <cp:revision>23</cp:revision>
  <dc:subject/>
  <dc:title>WZÓR UMOWY</dc:title>
</cp:coreProperties>
</file>