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a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 – dotyczy CZĘŚCI nr II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  <w:u w:val="single"/>
        </w:rPr>
      </w:pPr>
      <w:bookmarkStart w:id="0" w:name="_Hlk143249150"/>
      <w:bookmarkStart w:id="1" w:name="_Hlk140560569"/>
      <w:bookmarkEnd w:id="0"/>
      <w:bookmarkEnd w:id="1"/>
      <w:r>
        <w:rPr>
          <w:rFonts w:cs="Arial" w:ascii="Arial" w:hAnsi="Arial"/>
          <w:b/>
          <w:szCs w:val="22"/>
          <w:u w:val="single"/>
        </w:rPr>
        <w:t>Dostawa wraz z montażem i przeszkoleniem personelu Zamawiającego sprzętu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  <w:bookmarkStart w:id="2" w:name="_Hlk143249150"/>
      <w:bookmarkStart w:id="3" w:name="_Hlk140560569"/>
      <w:bookmarkStart w:id="4" w:name="_Hlk143249150"/>
      <w:bookmarkStart w:id="5" w:name="_Hlk140560569"/>
      <w:bookmarkEnd w:id="4"/>
      <w:bookmarkEnd w:id="5"/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zęść nr 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stawa wraz z montażem i przeszkoleniem personelu Zamawiająceg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miatarka zawieszan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nr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zamówienie wykonam/y do ………… dni od podpisan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i rękojmi za wady na przedmiot zamówienia, na okres: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zęść nr 2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do 22.05.2024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. Przedmiot zamówienia będzie wykonany wyłącznie siłami własnymi* przy pomocy podwykonawców*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Oświadczam, że wypełniłem obowiązki informacyjne przewidziane w art. 13 lub </w:t>
        <w:br/>
        <w:t>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3. Opis przedmiotu zamówienia - Specyfikacja Techniczn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828"/>
        <w:gridCol w:w="2099"/>
      </w:tblGrid>
      <w:tr>
        <w:trPr>
          <w:trHeight w:val="20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pis parametr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ymagania Zamawiająceg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Spełnienie wymagań techniczno – jakościowych / propozycje Wykonawcy</w:t>
            </w:r>
          </w:p>
        </w:tc>
      </w:tr>
      <w:tr>
        <w:trPr/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zęść nr 2 – zamiatarka zawiesza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ka, typ, model ………………………………………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mpatybilnoś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mpatybilny z ciągnikiem Zetor Forterra HD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rzęt fabrycznie nowy, rok produkcji nie starszy niż 20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cowa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zedni TUZ ciągnik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zerokość robocza (bez szczotki bocznej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n. 2000 m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zerokość robocza (ze szczotką boczną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00 – 2500 m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silanie szczotki główn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ilnik hydrauliczn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ydrauliczne opróżnianie kosz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jemność zbiornika na zanieczyszcz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n 220 dm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zczotka boc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kład zraszania ze zbiorniki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ło podporowe przed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śnienie robocze olej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 – 200 ba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pacing w:val="4"/>
        </w:rPr>
      </w:pPr>
      <w:r>
        <w:rPr>
          <w:rFonts w:cs="Arial" w:ascii="Arial" w:hAnsi="Arial"/>
          <w:b/>
          <w:i/>
          <w:spacing w:val="4"/>
        </w:rPr>
        <w:t>*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pacing w:val="4"/>
        </w:rPr>
      </w:pPr>
      <w:r>
        <w:rPr>
          <w:rFonts w:cs="Arial" w:ascii="Arial" w:hAnsi="Arial"/>
          <w:b/>
          <w:i/>
          <w:spacing w:val="4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pacing w:val="4"/>
        </w:rPr>
        <w:t>**- Wypełnia Oferent w odniesieniu do wymagań Zamawiającego</w:t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cs="Arial" w:ascii="Arial" w:hAnsi="Arial"/>
          <w:b/>
          <w:i/>
          <w:spacing w:val="4"/>
        </w:rPr>
        <w:t>**- Prawą stronę tabeli, należy wypełnić stosując słowa „spełnia” lub „nie spełnia”, zaś w przypadku innych wartości niż wykazane w tabeli należy wpisać oferowane wartości techniczno-użytkowe. W przypadku gdy Wykonawca w którejkolwiek z pozycji wpisze słowa „nie spełnia” lub zaoferuje niekorzystne wartości oferta zostanie odrzucona, gdyż jej treść nie odpowiada treści SWZ (art. 226 ust 1 pkt 5 ustawy PZP).</w:t>
      </w:r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color w:val="005042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5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43118936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>GL LP  Nadleśnictwo  Wisła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</w:rPr>
    </w:pPr>
    <w:r>
      <w:rPr>
        <w:rFonts w:cs="Arial" w:ascii="Arial" w:hAnsi="Arial"/>
        <w:b/>
        <w:color w:val="005042"/>
        <w:sz w:val="22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postępowania  S</w:t>
    </w:r>
    <w:r>
      <w:rPr>
        <w:b/>
        <w:sz w:val="22"/>
        <w:lang w:val="pl-PL"/>
      </w:rPr>
      <w:t>A</w:t>
    </w:r>
    <w:r>
      <w:rPr>
        <w:b/>
        <w:sz w:val="22"/>
      </w:rPr>
      <w:t>.270.</w:t>
    </w:r>
    <w:r>
      <w:rPr>
        <w:b/>
        <w:sz w:val="22"/>
        <w:lang w:val="pl-PL"/>
      </w:rPr>
      <w:t>1</w:t>
    </w:r>
    <w:r>
      <w:rPr>
        <w:b/>
        <w:sz w:val="22"/>
      </w:rPr>
      <w:t>.20</w:t>
    </w:r>
    <w:r>
      <w:rPr>
        <w:b/>
        <w:sz w:val="22"/>
        <w:lang w:val="pl-PL"/>
      </w:rPr>
      <w:t>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szCs w:val="20"/>
        <w:lang w:val="pl-PL"/>
      </w:rPr>
    </w:pPr>
    <w:r>
      <w:rPr>
        <w:rFonts w:eastAsia="Calibri"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0:00Z</dcterms:created>
  <dc:creator>Kulis Mirosław</dc:creator>
  <dc:description/>
  <cp:keywords/>
  <dc:language>en-US</dc:language>
  <cp:lastModifiedBy>Tomasz Guzik</cp:lastModifiedBy>
  <cp:lastPrinted>2021-05-10T13:19:00Z</cp:lastPrinted>
  <dcterms:modified xsi:type="dcterms:W3CDTF">2024-04-09T12:39:00Z</dcterms:modified>
  <cp:revision>7</cp:revision>
  <dc:subject/>
  <dc:title> </dc:title>
</cp:coreProperties>
</file>