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</w:t>
      </w:r>
      <w:r>
        <w:rPr>
          <w:rFonts w:cs="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>Modernizację bieżni stadionu lekkoatletycznego wraz z budową dróg dojazdowych, chodników, parkingu i ścieżek na terenie Parku Miejskiego w Łabiszynie</w:t>
      </w:r>
      <w:r>
        <w:rPr>
          <w:rFonts w:eastAsia="Arial Narrow" w:cs="Tahoma"/>
          <w:bCs/>
          <w:lang w:eastAsia="pl-PL"/>
        </w:rPr>
        <w:t>, 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05-08T13:48:00Z</dcterms:modified>
  <cp:revision>10</cp:revision>
  <dc:subject/>
  <dc:title/>
</cp:coreProperties>
</file>