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Odsekzoznamu"/>
        <w:ind w:left="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dpoveď na žiadosť o vysvetlenie SP č.</w:t>
      </w:r>
      <w:r>
        <w:rPr>
          <w:sz w:val="22"/>
          <w:szCs w:val="22"/>
          <w:lang w:val="sk-SK"/>
        </w:rPr>
        <w:t>3</w:t>
      </w:r>
      <w:r>
        <w:rPr>
          <w:sz w:val="22"/>
          <w:szCs w:val="22"/>
        </w:rPr>
        <w:t xml:space="preserve"> k predmetu zákazky: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Jednorazové operačné oblečenie a jednorazové ochranné odevné pomôcky </w:t>
      </w:r>
      <w:r>
        <w:rPr>
          <w:sz w:val="22"/>
          <w:szCs w:val="22"/>
        </w:rPr>
        <w:t>pre</w:t>
      </w:r>
      <w:r>
        <w:rPr>
          <w:b/>
          <w:sz w:val="22"/>
          <w:szCs w:val="22"/>
        </w:rPr>
        <w:t xml:space="preserve"> Časť č.</w:t>
      </w:r>
      <w:r>
        <w:rPr>
          <w:b/>
          <w:sz w:val="22"/>
          <w:szCs w:val="22"/>
          <w:lang w:val="sk-SK"/>
        </w:rPr>
        <w:t>2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</w:rPr>
        <w:t>Plášte ochranné nesterilné</w:t>
      </w:r>
      <w:r>
        <w:rPr>
          <w:b/>
          <w:bCs/>
          <w:sz w:val="22"/>
          <w:lang w:val="sk-SK"/>
        </w:rPr>
        <w:t xml:space="preserve"> </w:t>
      </w:r>
      <w:r>
        <w:rPr>
          <w:sz w:val="22"/>
          <w:szCs w:val="22"/>
        </w:rPr>
        <w:t>v súlade s § 48 zákona č. 343/2015 Z.z. Zákona o verejnom obstarávaní. Zákazka bola zverejnená</w:t>
      </w:r>
      <w:r>
        <w:rPr>
          <w:rStyle w:val="Xbold"/>
          <w:b w:val="false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 Úradu pre verejné obstarávanie Bratislava č. 100/2024 zo dňa 24.05.2024, 13387 - MST a v Úradnom vestníku Európskej únie 302678-2024 zo dňa 23.05.2024</w:t>
      </w:r>
    </w:p>
    <w:p>
      <w:pPr>
        <w:pStyle w:val="Bezriadkovania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 k žiadosti o vysvetlenie SP č.3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V opise predmetu zákazky časť 2 požaduje verejný obstarávateľ pre položku B "krčný lem ukončený v zadnej časti pevným suchým zipsom"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Žiadam o akceptovanie ekvivalentného riešenia krčného lemu ukončeného v zadnej časti na úväzky. Máme za to, že ide o ekvivalentné riešenie nakoľko úväzky sú povolené pri plášti s gramážou 25g/m2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 k žiadosti o vysvetlenie SP č.3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Na základe žiadosti o vysvetlenie SP č.3 a po dôkladnom zvážení verejný obstarávateľ pristúpil k úprave technickej špecifikácie v rámci opisu predmetu zákazky pre časť č.2 položka B plášť ochranný nesterilný, a to nasledovne: 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B – Plášť ochranný nesterilný</w:t>
      </w:r>
    </w:p>
    <w:p>
      <w:pPr>
        <w:pStyle w:val="Normal"/>
        <w:autoSpaceDE w:val="false"/>
        <w:jc w:val="both"/>
        <w:rPr/>
      </w:pPr>
      <w:r>
        <w:rPr/>
        <w:t>Mení sa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74"/>
      </w:tblGrid>
      <w:tr>
        <w:trPr>
          <w:trHeight w:val="124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ateriál/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k-SK"/>
              </w:rPr>
              <w:t>Prevedeni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>krčný lem ukončený v zadnej časti pevným suchým zipsom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Mení sa na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74"/>
      </w:tblGrid>
      <w:tr>
        <w:trPr>
          <w:trHeight w:val="124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ateriál/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k-SK"/>
              </w:rPr>
              <w:t>Prevedeni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 xml:space="preserve">krčný lem ukončený v zadnej časti </w:t>
            </w:r>
            <w:r>
              <w:rPr>
                <w:sz w:val="22"/>
                <w:szCs w:val="22"/>
                <w:highlight w:val="yellow"/>
              </w:rPr>
              <w:t>úväzkami alebo</w:t>
            </w:r>
            <w:r>
              <w:rPr>
                <w:sz w:val="22"/>
                <w:szCs w:val="22"/>
              </w:rPr>
              <w:t xml:space="preserve"> pevným suchým zipsom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dochádza k úprave v súťažných podkladoch, a to v editovateľnej Prílohe č.1 rámcovej dohody pre časť č.2, 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jný obstarávateľ má za to, že na základe vyššie uvedenej zmeny, nedochádza k podstatnej zmene v dokumentoch potrebných na vypracovanie ponuky, preto nie je potrebné predĺžiť termín na predkladanie ponúk a termín otvárania ponú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vanish/>
        </w:rPr>
        <w:t>odtlač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10453152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0:00Z</dcterms:created>
  <dc:creator>irysava</dc:creator>
  <dc:description/>
  <cp:keywords/>
  <dc:language>en-US</dc:language>
  <cp:lastModifiedBy>mbosela</cp:lastModifiedBy>
  <cp:lastPrinted>2024-06-03T12:07:00Z</cp:lastPrinted>
  <dcterms:modified xsi:type="dcterms:W3CDTF">2024-06-14T06:25:00Z</dcterms:modified>
  <cp:revision>76</cp:revision>
  <dc:subject/>
  <dc:title> </dc:title>
</cp:coreProperties>
</file>