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4/24“ (ID zákazky 55993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Predmetom zákazky je obstaranie propagačných predmetov s potlačou na reprezentačné účely pri príležitosti 30. výročia založenia Pohotovostného policajného útvaru odboru poriadkovej polície Krajského riaditeľstva Policajného zboru v Žiline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Times New Roman" w:hAnsi="Times New Roman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Centrum podpory Žilina, Kuzmányho 26, 012 23 Žilin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  <w:t>* uchádzač doplní len prázdne biele polia, N/A = neaplikuje sa (nevypĺňať)</w:t>
      </w:r>
    </w:p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highlight w:val="cyan"/>
        </w:rPr>
      </w:pPr>
      <w:r>
        <w:rPr>
          <w:rFonts w:cs="Calibri" w:ascii="Arial Narrow" w:hAnsi="Arial Narrow"/>
          <w:bCs/>
          <w:color w:val="000000"/>
          <w:sz w:val="18"/>
          <w:szCs w:val="18"/>
          <w:highlight w:val="cy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- Pánske tričko s krátkym rukávom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ánske tričko rovného strihu s krátkym rukáv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S     – 10 k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     – 3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L      – 3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L    – 30 k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XL – 1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100 % bav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Hmotnosť/gramá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150-180 g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na prednej časti (hruď) a na oboch rukávoch (ramená) - logo - f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arebná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ieťotlač alebo transferová tla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Darčeková taš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čeková taška s uc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pa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34 x 24 x 1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strede tašky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logo - f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arebná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ieťotlač alebo transferová tla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Logá, znaky a texty potlače budú úspešnému uchádzačovi poskytnuté po uzatvorení zml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b/>
          <w:b/>
          <w:bCs/>
          <w:sz w:val="22"/>
          <w:szCs w:val="22"/>
        </w:rPr>
      </w:pPr>
      <w:r>
        <w:rPr>
          <w:rFonts w:eastAsia="Microsoft Sans Serif" w:cs="Arial Narrow" w:ascii="Arial Narrow" w:hAnsi="Arial Narrow"/>
          <w:b/>
          <w:bCs/>
          <w:sz w:val="22"/>
          <w:szCs w:val="22"/>
        </w:rPr>
        <w:t>Verejný obstarávateľ požaduje grafickú úpravu loga a doplnenie textu do loga. Verejný obstarávateľ následne požaduje predloženie náhľadu upraveného loga a grafického návrhu pred zahájením potlače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5-10T09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