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56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Projekčné služby modernizácie technickej infraštruktúry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konštrukcia kanalizácie a spevnenej plochy za skladom č.9 depo JD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pracovanie projektovej dokumentácie</w:t>
            </w:r>
          </w:p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sz w:val="20"/>
                <w:szCs w:val="20"/>
              </w:rPr>
              <w:t>(v zmysle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Navrhnutá dodacia lehota vyjadrená v dňoch (doplní uchádzač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keepNext w:val="true"/>
        <w:keepLines/>
        <w:jc w:val="center"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  <w:t>*****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4-05-28T21:18:00Z</dcterms:modified>
  <cp:revision>1</cp:revision>
  <dc:subject/>
  <dc:title/>
</cp:coreProperties>
</file>