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51"/>
        <w:gridCol w:w="1501"/>
        <w:gridCol w:w="1500"/>
        <w:gridCol w:w="64"/>
        <w:gridCol w:w="95"/>
      </w:tblGrid>
      <w:tr>
        <w:trPr>
          <w:trHeight w:val="293" w:hRule="atLeast"/>
        </w:trPr>
        <w:tc>
          <w:tcPr>
            <w:tcW w:w="8978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Zdvíhacie zariadenia – dodávka, náhradné diely“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: </w:t>
            </w:r>
            <w:bookmarkStart w:id="0" w:name="_Hlk125827532"/>
            <w:r>
              <w:rPr>
                <w:rFonts w:cs="Calibri" w:ascii="Calibri" w:hAnsi="Calibri"/>
                <w:b/>
                <w:bCs/>
                <w:lang w:val="sk-SK" w:eastAsia="sk-SK"/>
              </w:rPr>
              <w:t>Dvojstĺpový zdvihák pre autodielňu_č. 01_2024</w:t>
            </w:r>
            <w:bookmarkEnd w:id="0"/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redmet zákazky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čet (ks)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Jednotk. cena v EUR bez 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bez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k-SK" w:eastAsia="sk-SK"/>
              </w:rPr>
            </w:pP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(v súlade s požadovanou technickou špecifikáciou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Navrhnutá dodacia lehota vyjadrená v dňoch (doplní uchádzač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4-06-03T21:27:00Z</dcterms:modified>
  <cp:revision>1</cp:revision>
  <dc:subject/>
  <dc:title/>
</cp:coreProperties>
</file>