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57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/>
                <w:b/>
                <w:bCs/>
                <w:color w:val="0070C0"/>
                <w:u w:val="single"/>
                <w:lang w:val="sk-SK" w:eastAsia="sk-SK"/>
              </w:rPr>
              <w:t>Stavebné a elektromontážne práce na mestskej dráhe</w:t>
            </w:r>
            <w:r>
              <w:rPr>
                <w:rFonts w:cs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edmet zákazky: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Inštalácia elektronických informačných tabúľ (EIT) na zastávky MHD_č. 05_202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lková cena za predmet zákazky </w:t>
            </w:r>
          </w:p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realizáciou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4-05-30T19:55:00Z</dcterms:modified>
  <cp:revision>1</cp:revision>
  <dc:subject/>
  <dc:title/>
</cp:coreProperties>
</file>