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1882073783"/>
                            <w:bookmarkStart w:id="1" w:name="__Fieldmark__7_1882073783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1882073783"/>
                            <w:bookmarkStart w:id="3" w:name="__Fieldmark__8_1882073783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1882073783"/>
                            <w:bookmarkStart w:id="5" w:name="__Fieldmark__9_1882073783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1882073783"/>
                            <w:bookmarkStart w:id="7" w:name="__Fieldmark__10_1882073783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1882073783"/>
                            <w:bookmarkStart w:id="9" w:name="__Fieldmark__11_1882073783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1882073783"/>
                            <w:bookmarkStart w:id="11" w:name="__Fieldmark__12_1882073783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1882073783"/>
                            <w:bookmarkStart w:id="13" w:name="__Fieldmark__13_1882073783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1882073783"/>
                            <w:bookmarkStart w:id="15" w:name="__Fieldmark__14_1882073783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1882073783"/>
                            <w:bookmarkStart w:id="17" w:name="__Fieldmark__17_1882073783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1882073783"/>
                            <w:bookmarkStart w:id="19" w:name="__Fieldmark__19_1882073783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1882073783"/>
                      <w:bookmarkStart w:id="21" w:name="__Fieldmark__7_1882073783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1882073783"/>
                      <w:bookmarkStart w:id="23" w:name="__Fieldmark__8_1882073783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1882073783"/>
                      <w:bookmarkStart w:id="25" w:name="__Fieldmark__9_1882073783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1882073783"/>
                      <w:bookmarkStart w:id="27" w:name="__Fieldmark__10_1882073783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1882073783"/>
                      <w:bookmarkStart w:id="29" w:name="__Fieldmark__11_1882073783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1882073783"/>
                      <w:bookmarkStart w:id="31" w:name="__Fieldmark__12_1882073783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1882073783"/>
                      <w:bookmarkStart w:id="33" w:name="__Fieldmark__13_1882073783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1882073783"/>
                      <w:bookmarkStart w:id="35" w:name="__Fieldmark__14_1882073783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1882073783"/>
                      <w:bookmarkStart w:id="37" w:name="__Fieldmark__17_1882073783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1882073783"/>
                      <w:bookmarkStart w:id="39" w:name="__Fieldmark__19_1882073783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1882073783"/>
                            <w:bookmarkStart w:id="41" w:name="__Fieldmark__25_1882073783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1882073783"/>
                            <w:bookmarkStart w:id="43" w:name="__Fieldmark__26_1882073783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1882073783"/>
                            <w:bookmarkStart w:id="45" w:name="__Fieldmark__27_1882073783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1882073783"/>
                            <w:bookmarkStart w:id="47" w:name="__Fieldmark__30_1882073783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1882073783"/>
                            <w:bookmarkStart w:id="49" w:name="__Fieldmark__31_1882073783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1882073783"/>
                            <w:bookmarkStart w:id="51" w:name="__Fieldmark__32_1882073783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1882073783"/>
                            <w:bookmarkStart w:id="53" w:name="__Fieldmark__33_1882073783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1882073783"/>
                            <w:bookmarkStart w:id="55" w:name="__Fieldmark__34_1882073783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1882073783"/>
                            <w:bookmarkStart w:id="57" w:name="__Fieldmark__35_1882073783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1882073783"/>
                            <w:bookmarkStart w:id="59" w:name="__Fieldmark__36_1882073783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1882073783"/>
                            <w:bookmarkStart w:id="61" w:name="__Fieldmark__37_1882073783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1882073783"/>
                            <w:bookmarkStart w:id="63" w:name="__Fieldmark__38_1882073783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1882073783"/>
                            <w:bookmarkStart w:id="65" w:name="__Fieldmark__39_1882073783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1882073783"/>
                            <w:bookmarkStart w:id="67" w:name="__Fieldmark__41_1882073783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1882073783"/>
                            <w:bookmarkStart w:id="69" w:name="__Fieldmark__44_1882073783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1882073783"/>
                            <w:bookmarkStart w:id="71" w:name="__Fieldmark__46_1882073783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1882073783"/>
                            <w:bookmarkStart w:id="73" w:name="__Fieldmark__47_1882073783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1882073783"/>
                            <w:bookmarkStart w:id="75" w:name="__Fieldmark__48_1882073783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1882073783"/>
                            <w:bookmarkStart w:id="77" w:name="__Fieldmark__49_1882073783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1882073783"/>
                            <w:bookmarkStart w:id="79" w:name="__Fieldmark__50_1882073783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1882073783"/>
                            <w:bookmarkStart w:id="81" w:name="__Fieldmark__51_1882073783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1882073783"/>
                      <w:bookmarkStart w:id="83" w:name="__Fieldmark__25_1882073783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1882073783"/>
                      <w:bookmarkStart w:id="85" w:name="__Fieldmark__26_1882073783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1882073783"/>
                      <w:bookmarkStart w:id="87" w:name="__Fieldmark__27_1882073783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1882073783"/>
                      <w:bookmarkStart w:id="89" w:name="__Fieldmark__30_1882073783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1882073783"/>
                      <w:bookmarkStart w:id="91" w:name="__Fieldmark__31_1882073783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1882073783"/>
                      <w:bookmarkStart w:id="93" w:name="__Fieldmark__32_1882073783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1882073783"/>
                      <w:bookmarkStart w:id="95" w:name="__Fieldmark__33_1882073783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1882073783"/>
                      <w:bookmarkStart w:id="97" w:name="__Fieldmark__34_1882073783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1882073783"/>
                      <w:bookmarkStart w:id="99" w:name="__Fieldmark__35_1882073783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1882073783"/>
                      <w:bookmarkStart w:id="101" w:name="__Fieldmark__36_1882073783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1882073783"/>
                      <w:bookmarkStart w:id="103" w:name="__Fieldmark__37_1882073783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1882073783"/>
                      <w:bookmarkStart w:id="105" w:name="__Fieldmark__38_1882073783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1882073783"/>
                      <w:bookmarkStart w:id="107" w:name="__Fieldmark__39_1882073783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1882073783"/>
                      <w:bookmarkStart w:id="109" w:name="__Fieldmark__41_1882073783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1882073783"/>
                      <w:bookmarkStart w:id="111" w:name="__Fieldmark__44_1882073783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1882073783"/>
                      <w:bookmarkStart w:id="113" w:name="__Fieldmark__46_1882073783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1882073783"/>
                      <w:bookmarkStart w:id="115" w:name="__Fieldmark__47_1882073783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1882073783"/>
                      <w:bookmarkStart w:id="117" w:name="__Fieldmark__48_1882073783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1882073783"/>
                      <w:bookmarkStart w:id="119" w:name="__Fieldmark__49_1882073783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1882073783"/>
                      <w:bookmarkStart w:id="121" w:name="__Fieldmark__50_1882073783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1882073783"/>
                      <w:bookmarkStart w:id="123" w:name="__Fieldmark__51_1882073783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1882073783"/>
                            <w:bookmarkStart w:id="125" w:name="__Fieldmark__53_1882073783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1882073783"/>
                            <w:bookmarkStart w:id="127" w:name="__Fieldmark__54_1882073783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1882073783"/>
                            <w:bookmarkStart w:id="129" w:name="__Fieldmark__55_1882073783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1882073783"/>
                            <w:bookmarkStart w:id="131" w:name="__Fieldmark__58_1882073783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1882073783"/>
                            <w:bookmarkStart w:id="133" w:name="__Fieldmark__59_1882073783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1882073783"/>
                            <w:bookmarkStart w:id="135" w:name="__Fieldmark__60_1882073783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1882073783"/>
                            <w:bookmarkStart w:id="137" w:name="__Fieldmark__61_1882073783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1882073783"/>
                            <w:bookmarkStart w:id="139" w:name="__Fieldmark__62_1882073783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1882073783"/>
                            <w:bookmarkStart w:id="141" w:name="__Fieldmark__63_1882073783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1882073783"/>
                            <w:bookmarkStart w:id="143" w:name="__Fieldmark__64_1882073783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1882073783"/>
                            <w:bookmarkStart w:id="145" w:name="__Fieldmark__65_1882073783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1882073783"/>
                            <w:bookmarkStart w:id="147" w:name="__Fieldmark__66_1882073783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1882073783"/>
                            <w:bookmarkStart w:id="149" w:name="__Fieldmark__67_1882073783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1882073783"/>
                            <w:bookmarkStart w:id="151" w:name="__Fieldmark__68_1882073783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1882073783"/>
                            <w:bookmarkStart w:id="153" w:name="__Fieldmark__69_1882073783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1882073783"/>
                            <w:bookmarkStart w:id="155" w:name="__Fieldmark__70_1882073783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1882073783"/>
                      <w:bookmarkStart w:id="157" w:name="__Fieldmark__53_1882073783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1882073783"/>
                      <w:bookmarkStart w:id="159" w:name="__Fieldmark__54_1882073783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1882073783"/>
                      <w:bookmarkStart w:id="161" w:name="__Fieldmark__55_1882073783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1882073783"/>
                      <w:bookmarkStart w:id="163" w:name="__Fieldmark__58_1882073783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1882073783"/>
                      <w:bookmarkStart w:id="165" w:name="__Fieldmark__59_1882073783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1882073783"/>
                      <w:bookmarkStart w:id="167" w:name="__Fieldmark__60_1882073783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1882073783"/>
                      <w:bookmarkStart w:id="169" w:name="__Fieldmark__61_1882073783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1882073783"/>
                      <w:bookmarkStart w:id="171" w:name="__Fieldmark__62_1882073783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1882073783"/>
                      <w:bookmarkStart w:id="173" w:name="__Fieldmark__63_1882073783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1882073783"/>
                      <w:bookmarkStart w:id="175" w:name="__Fieldmark__64_1882073783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1882073783"/>
                      <w:bookmarkStart w:id="177" w:name="__Fieldmark__65_1882073783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1882073783"/>
                      <w:bookmarkStart w:id="179" w:name="__Fieldmark__66_1882073783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1882073783"/>
                      <w:bookmarkStart w:id="181" w:name="__Fieldmark__67_1882073783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1882073783"/>
                      <w:bookmarkStart w:id="183" w:name="__Fieldmark__68_1882073783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1882073783"/>
                      <w:bookmarkStart w:id="185" w:name="__Fieldmark__69_1882073783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1882073783"/>
                      <w:bookmarkStart w:id="187" w:name="__Fieldmark__70_1882073783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1882073783"/>
                            <w:bookmarkStart w:id="189" w:name="__Fieldmark__75_1882073783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1882073783"/>
                            <w:bookmarkStart w:id="191" w:name="__Fieldmark__76_1882073783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1882073783"/>
                            <w:bookmarkStart w:id="193" w:name="__Fieldmark__77_1882073783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1882073783"/>
                            <w:bookmarkStart w:id="195" w:name="__Fieldmark__78_1882073783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1882073783"/>
                            <w:bookmarkStart w:id="197" w:name="__Fieldmark__79_1882073783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1882073783"/>
                            <w:bookmarkStart w:id="199" w:name="__Fieldmark__80_1882073783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1882073783"/>
                            <w:bookmarkStart w:id="201" w:name="__Fieldmark__81_1882073783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1882073783"/>
                            <w:bookmarkStart w:id="203" w:name="__Fieldmark__82_1882073783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1882073783"/>
                            <w:bookmarkStart w:id="205" w:name="__Fieldmark__83_1882073783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1882073783"/>
                            <w:bookmarkStart w:id="207" w:name="__Fieldmark__84_1882073783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1882073783"/>
                            <w:bookmarkStart w:id="209" w:name="__Fieldmark__85_1882073783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1882073783"/>
                            <w:bookmarkStart w:id="211" w:name="__Fieldmark__86_1882073783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1882073783"/>
                            <w:bookmarkStart w:id="213" w:name="__Fieldmark__87_1882073783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1882073783"/>
                      <w:bookmarkStart w:id="215" w:name="__Fieldmark__75_1882073783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1882073783"/>
                      <w:bookmarkStart w:id="217" w:name="__Fieldmark__76_1882073783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1882073783"/>
                      <w:bookmarkStart w:id="219" w:name="__Fieldmark__77_1882073783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1882073783"/>
                      <w:bookmarkStart w:id="221" w:name="__Fieldmark__78_1882073783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1882073783"/>
                      <w:bookmarkStart w:id="223" w:name="__Fieldmark__79_1882073783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1882073783"/>
                      <w:bookmarkStart w:id="225" w:name="__Fieldmark__80_1882073783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1882073783"/>
                      <w:bookmarkStart w:id="227" w:name="__Fieldmark__81_1882073783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1882073783"/>
                      <w:bookmarkStart w:id="229" w:name="__Fieldmark__82_1882073783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1882073783"/>
                      <w:bookmarkStart w:id="231" w:name="__Fieldmark__83_1882073783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1882073783"/>
                      <w:bookmarkStart w:id="233" w:name="__Fieldmark__84_1882073783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1882073783"/>
                      <w:bookmarkStart w:id="235" w:name="__Fieldmark__85_1882073783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1882073783"/>
                      <w:bookmarkStart w:id="237" w:name="__Fieldmark__86_1882073783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1882073783"/>
                      <w:bookmarkStart w:id="239" w:name="__Fieldmark__87_1882073783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1882073783"/>
                            <w:bookmarkStart w:id="241" w:name="__Fieldmark__103_1882073783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1882073783"/>
                            <w:bookmarkStart w:id="243" w:name="__Fieldmark__104_1882073783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1882073783"/>
                            <w:bookmarkStart w:id="245" w:name="__Fieldmark__105_1882073783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1882073783"/>
                            <w:bookmarkStart w:id="247" w:name="__Fieldmark__106_1882073783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1882073783"/>
                            <w:bookmarkStart w:id="249" w:name="__Fieldmark__107_1882073783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1882073783"/>
                            <w:bookmarkStart w:id="251" w:name="__Fieldmark__108_1882073783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1882073783"/>
                            <w:bookmarkStart w:id="253" w:name="__Fieldmark__109_1882073783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1882073783"/>
                            <w:bookmarkStart w:id="255" w:name="__Fieldmark__110_1882073783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1882073783"/>
                            <w:bookmarkStart w:id="257" w:name="__Fieldmark__111_1882073783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1882073783"/>
                            <w:bookmarkStart w:id="259" w:name="__Fieldmark__112_1882073783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1882073783"/>
                            <w:bookmarkStart w:id="261" w:name="__Fieldmark__113_1882073783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1882073783"/>
                            <w:bookmarkStart w:id="263" w:name="__Fieldmark__114_1882073783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1882073783"/>
                            <w:bookmarkStart w:id="265" w:name="__Fieldmark__115_1882073783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1882073783"/>
                            <w:bookmarkStart w:id="267" w:name="__Fieldmark__116_1882073783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1882073783"/>
                            <w:bookmarkStart w:id="269" w:name="__Fieldmark__117_1882073783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1882073783"/>
                            <w:bookmarkStart w:id="271" w:name="__Fieldmark__118_1882073783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1882073783"/>
                            <w:bookmarkStart w:id="273" w:name="__Fieldmark__119_1882073783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1882073783"/>
                            <w:bookmarkStart w:id="275" w:name="__Fieldmark__120_1882073783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1882073783"/>
                            <w:bookmarkStart w:id="277" w:name="__Fieldmark__121_1882073783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1882073783"/>
                            <w:bookmarkStart w:id="279" w:name="__Fieldmark__122_1882073783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1882073783"/>
                      <w:bookmarkStart w:id="281" w:name="__Fieldmark__103_1882073783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1882073783"/>
                      <w:bookmarkStart w:id="283" w:name="__Fieldmark__104_1882073783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1882073783"/>
                      <w:bookmarkStart w:id="285" w:name="__Fieldmark__105_1882073783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1882073783"/>
                      <w:bookmarkStart w:id="287" w:name="__Fieldmark__106_1882073783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1882073783"/>
                      <w:bookmarkStart w:id="289" w:name="__Fieldmark__107_1882073783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1882073783"/>
                      <w:bookmarkStart w:id="291" w:name="__Fieldmark__108_1882073783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1882073783"/>
                      <w:bookmarkStart w:id="293" w:name="__Fieldmark__109_1882073783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1882073783"/>
                      <w:bookmarkStart w:id="295" w:name="__Fieldmark__110_1882073783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1882073783"/>
                      <w:bookmarkStart w:id="297" w:name="__Fieldmark__111_1882073783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1882073783"/>
                      <w:bookmarkStart w:id="299" w:name="__Fieldmark__112_1882073783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1882073783"/>
                      <w:bookmarkStart w:id="301" w:name="__Fieldmark__113_1882073783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1882073783"/>
                      <w:bookmarkStart w:id="303" w:name="__Fieldmark__114_1882073783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1882073783"/>
                      <w:bookmarkStart w:id="305" w:name="__Fieldmark__115_1882073783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1882073783"/>
                      <w:bookmarkStart w:id="307" w:name="__Fieldmark__116_1882073783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1882073783"/>
                      <w:bookmarkStart w:id="309" w:name="__Fieldmark__117_1882073783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1882073783"/>
                      <w:bookmarkStart w:id="311" w:name="__Fieldmark__118_1882073783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1882073783"/>
                      <w:bookmarkStart w:id="313" w:name="__Fieldmark__119_1882073783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1882073783"/>
                      <w:bookmarkStart w:id="315" w:name="__Fieldmark__120_1882073783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1882073783"/>
                      <w:bookmarkStart w:id="317" w:name="__Fieldmark__121_1882073783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1882073783"/>
                      <w:bookmarkStart w:id="319" w:name="__Fieldmark__122_1882073783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39:00Z</dcterms:created>
  <dc:creator>kovac</dc:creator>
  <dc:description/>
  <cp:keywords/>
  <dc:language>en-US</dc:language>
  <cp:lastModifiedBy>Tabernaus, Marek</cp:lastModifiedBy>
  <cp:lastPrinted>2008-08-19T10:48:00Z</cp:lastPrinted>
  <dcterms:modified xsi:type="dcterms:W3CDTF">2022-05-02T10:39:00Z</dcterms:modified>
  <cp:revision>2</cp:revision>
  <dc:subject/>
  <dc:title>Lesy SR, š</dc:title>
</cp:coreProperties>
</file>