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731-011</w:t>
      </w:r>
      <w:r>
        <w:rPr>
          <w:rFonts w:cs="Arial Narrow" w:ascii="Arial Narrow" w:hAnsi="Arial Narrow"/>
          <w:color w:val="000000"/>
          <w:sz w:val="18"/>
          <w:szCs w:val="18"/>
        </w:rPr>
        <w:t xml:space="preserve">            Ing. Beáta Škanderová /+421250944571</w:t>
        <w:tab/>
        <w:t xml:space="preserve">             Bratislava/27.08.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tabs>
          <w:tab w:val="clear" w:pos="708"/>
          <w:tab w:val="left" w:pos="450" w:leader="none"/>
        </w:tabs>
        <w:overflowPunct w:val="true"/>
        <w:autoSpaceDE w:val="true"/>
        <w:spacing w:lineRule="auto" w:line="240" w:before="0" w:after="0"/>
        <w:ind w:left="0" w:hanging="0"/>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164-508637 zo dňa 23.08.2024 a vo Vestníku verejného obstarávania č. 168/2024 zo dňa 26.08.2024 pod zn. 21110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t>Otázka č.1</w:t>
      </w:r>
    </w:p>
    <w:p>
      <w:pPr>
        <w:pStyle w:val="Normal"/>
        <w:rPr/>
      </w:pPr>
      <w:r>
        <w:rPr>
          <w:rFonts w:cs="Arial Narrow" w:ascii="Arial Narrow" w:hAnsi="Arial Narrow"/>
          <w:sz w:val="22"/>
          <w:szCs w:val="22"/>
        </w:rPr>
        <w:t>Verejný  obstarávateľ stanovil pre  toto  verejné  obstarávanie  zábezpeku  vo výške  300 000,00 €.   Podľa nášho názoru  takto vysoká  zábezpeka  diskriminuje uchádzačov, pre ktorých predstavuje veľkú finančnú záťaž a to iba kvôli predkladaniu ponuky a je viazaná po celý čas, kým verejný obstarávateľ neuzavrie s úspešným uchádzačom rámcovú  dohodu.  Nejedná  sa o  výkonovú   zábezpeku, ktorá má  význam pre  zabezpečenie plnenia záväzkov dodávateľom, čiže táto zábezpeka slúži len na odradenie potenciálnych uchádzačov.  </w:t>
        <w:br/>
        <w:t>Navyše  sa  jedná o rámcovú dohodu na 4 roky a ako uvádza verejný obstarávateľ v rámcovej dohode v bode 4.1 Kupujúci nie je povinný zakúpiť predpokladané množstvo Tovaru, ani vyčerpať maximálnu celkovú cenu podľa čl. III. bodu 3.4. tejto Dohody. Celkové zakúpené množstvo Tovaru môže byť nižšie alebo vyššie ako predpokladané množstvo  a bude  závisieť výlučne od potrieb Kupujúceho počas doby trvania tejto Dohody. To znamená, že síce predpokladaná hodnota zákazky je 24 247 545,30 €, nemusí byť ani zďaleka celá vyčerpaná.</w:t>
        <w:br/>
        <w:t>Pri  takejto  diskriminačnej  podmienke  podľa  nášho  názoru  predloží  ponuku  iba jedna firma.  Uzavrie  verejný obstarávateľ  aj  v  tomto  prípade  rámcovú  dohodu  a v plnej hodnote, nakoľko by mala byť použitá elektronická aukcia, ale takto by použitá nebola? </w:t>
        <w:br/>
        <w:t xml:space="preserve">Týmto žiadame verejného obstarávateľa o primerané zníženie zábezpeky. </w:t>
      </w:r>
    </w:p>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Odpoveď na otázku č.1</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w:t>
      </w:r>
      <w:r>
        <w:rPr>
          <w:rFonts w:cs="Arial Narrow" w:ascii="Arial Narrow" w:hAnsi="Arial Narrow"/>
          <w:b/>
          <w:sz w:val="22"/>
          <w:szCs w:val="22"/>
          <w:u w:val="single"/>
        </w:rPr>
        <w:t>trvá</w:t>
      </w:r>
      <w:r>
        <w:rPr>
          <w:rFonts w:cs="Arial Narrow" w:ascii="Arial Narrow" w:hAnsi="Arial Narrow"/>
          <w:sz w:val="22"/>
          <w:szCs w:val="22"/>
        </w:rPr>
        <w:t xml:space="preserve"> na výške zábezpeky 300 000,00 € tak, ako je uvedené v súťažných podkladoch a v oznámení o vyhlásení verejného obstarávania. Verejný obstarávateľ stanovil výšku zábezpeky v súlade s § 46 zákona a vzhľadom k výške predpokladanej hodnoty zákazky bola zábezpeka stanovená primerane. </w:t>
      </w:r>
    </w:p>
    <w:p>
      <w:pPr>
        <w:pStyle w:val="Normal"/>
        <w:jc w:val="both"/>
        <w:rPr>
          <w:rFonts w:ascii="Arial Narrow" w:hAnsi="Arial Narrow" w:cs="Arial Narrow"/>
          <w:sz w:val="22"/>
          <w:szCs w:val="22"/>
        </w:rPr>
      </w:pPr>
      <w:r>
        <w:rPr>
          <w:rFonts w:cs="Arial Narrow" w:ascii="Arial Narrow" w:hAnsi="Arial Narrow"/>
          <w:sz w:val="22"/>
          <w:szCs w:val="22"/>
        </w:rPr>
        <w:t>Proces uzatvorenia rámcovej dohody, ktorá bude výsledkom tohto verejného obstarávania, sa bude riadiť príslušnými ustanoveniami zákona a podmienkami uvedenými v predmetných súťažných podkladoch.</w:t>
      </w:r>
    </w:p>
    <w:p>
      <w:pPr>
        <w:pStyle w:val="Normal"/>
        <w:spacing w:lineRule="auto" w:line="276"/>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6-17T09:39:00Z</cp:lastPrinted>
  <dcterms:modified xsi:type="dcterms:W3CDTF">2024-08-27T09:27:00Z</dcterms:modified>
  <cp:revision>46</cp:revision>
  <dc:subject/>
  <dc:title/>
</cp:coreProperties>
</file>