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7/24“ (ID zákazky 58284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Predmetom zákazky je obstaranie propagačných predmetov s potlačou </w:t>
      </w:r>
      <w:r>
        <w:rPr>
          <w:rFonts w:cs="Arial Narrow" w:ascii="Arial Narrow" w:hAnsi="Arial Narrow"/>
          <w:sz w:val="22"/>
          <w:szCs w:val="22"/>
        </w:rPr>
        <w:t>pre Krajské riaditeľstvo Policajného zboru v Žiline</w:t>
      </w:r>
      <w:r>
        <w:rPr>
          <w:rFonts w:cs="Arial Narrow" w:ascii="Arial Narrow" w:hAnsi="Arial Narrow"/>
          <w:sz w:val="22"/>
          <w:szCs w:val="22"/>
          <w:lang w:eastAsia="sk-SK"/>
        </w:rPr>
        <w:t>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Times New Roman" w:hAnsi="Times New Roman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Centrum podpory Žilina, Kuzmányho 26, 012 23 Žilin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highlight w:val="cyan"/>
        </w:rPr>
      </w:pPr>
      <w:r>
        <w:rPr>
          <w:rFonts w:cs="Calibri" w:ascii="Arial Narrow" w:hAnsi="Arial Narrow"/>
          <w:bCs/>
          <w:sz w:val="16"/>
          <w:szCs w:val="16"/>
          <w:highlight w:val="cyan"/>
        </w:rPr>
        <w:t>* uchádzač doplní len prázdne biele polia, N/A = neaplikuje sa (nevypĺňať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sk-SK"/>
              </w:rPr>
              <w:t>Zápisník A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ápisník s  guľôčkovým perom,  pútkom z gumičky na pero a so zálož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drá alebo či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Počet a typ listo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. 72 linajkový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obalu zápisní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čierna, alebo šedá, alebo modr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 obale zápisník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 - f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arebná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Sada pier v krabičk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s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da guľôčkového pera a rollera v čiernej alebo šedej darčekovej krabič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i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modr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_Hlk175217788"/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tela pi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tma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na krabičke - f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arebná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 oboch perách - jedn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arebná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tex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Vizitká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ové puzdro na vizi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hliník, alebo 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strieborná alebo šed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á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Darčeková taš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čeková taška s uc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pa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34 x 24 x 1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á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Multifunkčný nôž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958215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ultifunkčný nôž s 9 funkci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ov a bam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obojstranná, jednofarebná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Termohrnček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862965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rezový cestovný termohrnček s plastovým viečkom a držad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erezová oceľ a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400 ml (+/- 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gravír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Kliprám A4 s plexiskl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1005205" cy="126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iprám s prekrývajúcim plexisklom ktoré je upevnené kovovými klipmi, s potiahnutou ochrannou fóliou po oboch stran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Samolep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1377315" cy="1215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ová, biela lesklá samolepka okrúhleho tvaru s potlač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70 m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á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 a nápi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 xml:space="preserve">Logá, znaky a texty potlače budú úspešnému uchádzačovi poskytnuté po uzatvorení zmluvy. </w:t>
      </w:r>
    </w:p>
    <w:p>
      <w:pPr>
        <w:pStyle w:val="Normal"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6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8-22T10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