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edmetu zákazky/ Vzor vlastného návrhu plnenia 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Zariadenie na hodnotenie schopnosti stavebných výrobkov horieť postupujúcim tlením s príslušenstvom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2"/>
          <w:szCs w:val="22"/>
        </w:rPr>
        <w:t>Predmetom zákazky je nákup Zariadenia na hodnotenie schopností stavebných výrobkov horieť postupujúcim tlením s príslušenstvom, spĺňajúce všetky požiadavky presne stanovené normou STN EN 16733 (skúšky reakcie stavebných výrobkov na oheň. Hodnotenie schopnosti stavebných výrobkov horieť postupujúcim tlením).</w:t>
      </w:r>
    </w:p>
    <w:p>
      <w:pPr>
        <w:pStyle w:val="Normal"/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42990000-2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 – </w:t>
        <w:tab/>
      </w:r>
      <w:r>
        <w:rPr>
          <w:rFonts w:cs="Arial Narrow" w:ascii="Arial Narrow" w:hAnsi="Arial Narrow"/>
          <w:bCs/>
          <w:sz w:val="22"/>
          <w:szCs w:val="22"/>
          <w:lang w:val="sk-SK"/>
        </w:rPr>
        <w:t>Rôzne špeciálne strojové zariadeni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60000000-8</w:t>
        <w:tab/>
        <w:t>-</w:t>
        <w:tab/>
        <w:t>Dopravné služby (bez prepravy odpadu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.11. 2024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PTEÚ MV SR, Rožňavská 11, 831 0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tbl>
      <w:tblPr>
        <w:tblW w:w="13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711"/>
        <w:gridCol w:w="2020"/>
        <w:gridCol w:w="2020"/>
        <w:gridCol w:w="404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riadenie na hodnotenie schopnosti stavebných výrobkov horieť postupujúcim tlením s príslušenstvom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pĺňajúce všetky požiadavky presne stanovené normou STN EN 16733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 1 ks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Vyplniť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Vyplniť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žaduje sa uviesť link na webovú stránku s fotografiou a technickou špecifikáciou ponúkaného zariadenia, napr. link na technický alebo katalógový list: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Vyplniť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iadenie obsahuje: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hanické časti zariadenia vrátane drôteného koša (pozinkovaného) pre sypké výrobky – stanovenie náchylnosti stavebného výrobku k súvislému tleni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asínacia dos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ánový horá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anie a regulácia prietoku propánu, s pripojením k horáku vrátane vstupného uzatváracieho ventil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reditovaná kalibrácia meracieho zariade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kusov termočlánkov typu K, ø 1,5 m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reditovaná kalibrácia 10 kusov termočlánko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loger s ovládacím softvéro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kusov konektorov pre termočlánk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>Termoanemometrický senzo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35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>Akreditovaná kalibrácia termoanemometr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042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Stopky s presnosťou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vertAlign w:val="superscript"/>
                <w:lang w:eastAsia="sk-SK"/>
              </w:rPr>
              <w:t>+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vertAlign w:val="subscript"/>
                <w:lang w:eastAsia="sk-SK"/>
              </w:rPr>
              <w:t>-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 1s za hodin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Akreditovaná kalibrácia stopiek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>Dotykový vlhkome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>Digitálna vyhodnocovacia stanic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3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  <w:r>
      <w:rPr>
        <w:rFonts w:cs="Arial Narrow" w:ascii="Arial Narrow" w:hAnsi="Arial Narrow"/>
        <w:sz w:val="18"/>
        <w:szCs w:val="18"/>
      </w:rPr>
      <w:t>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1:00Z</dcterms:created>
  <dc:creator>Martina Galabová</dc:creator>
  <dc:description/>
  <cp:keywords/>
  <dc:language>en-US</dc:language>
  <cp:lastModifiedBy>Petronela Pitoňáková</cp:lastModifiedBy>
  <cp:lastPrinted>2023-07-17T13:36:00Z</cp:lastPrinted>
  <dcterms:modified xsi:type="dcterms:W3CDTF">2024-07-22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