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„Propagačné predmety s potlačou 8/24“ (ID zákazky 58496)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Predmetom zákazky je obstaranie propagačných predmetov s potlačou pre </w:t>
      </w:r>
      <w:r>
        <w:rPr>
          <w:rFonts w:cs="Arial Narrow" w:ascii="Arial Narrow" w:hAnsi="Arial Narrow"/>
          <w:sz w:val="22"/>
          <w:szCs w:val="22"/>
        </w:rPr>
        <w:t>zabezpečenie realizácie preventívnych aktivít rôznych vekových kategórií osôb, zvýšenie informovanosti, upozornenie verejnosti, pozitívna prezentácia činnosti polície a zvyšovanie dôvery v Policajný zbor. Predmet zákazky je v súlade s vykonávaním aktivít v rámci prevencie kriminality a inej protispoločenskej činnosti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</w:t>
      </w:r>
      <w:r>
        <w:rPr>
          <w:rFonts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, Prezídium Policajného zboru, odbor komunikác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bCs/>
          <w:sz w:val="22"/>
          <w:szCs w:val="22"/>
        </w:rPr>
        <w:t>a prevencie, Račianska 45, 832 23 Bratislava</w:t>
        <w:tab/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highlight w:val="cyan"/>
        </w:rPr>
      </w:pPr>
      <w:r>
        <w:rPr>
          <w:rFonts w:cs="Calibri" w:ascii="Arial Narrow" w:hAnsi="Arial Narrow"/>
          <w:bCs/>
          <w:sz w:val="16"/>
          <w:szCs w:val="16"/>
          <w:highlight w:val="cyan"/>
        </w:rPr>
        <w:t>* uchádzač doplní len prázdne biele polia, N/A = neaplikuje sa (nevypĺňať)</w:t>
      </w:r>
    </w:p>
    <w:p>
      <w:pPr>
        <w:pStyle w:val="Normal"/>
        <w:rPr>
          <w:rFonts w:ascii="Arial Narrow" w:hAnsi="Arial Narrow" w:cs="Calibri"/>
          <w:bCs/>
          <w:sz w:val="16"/>
          <w:szCs w:val="16"/>
          <w:highlight w:val="cyan"/>
        </w:rPr>
      </w:pPr>
      <w:r>
        <w:rPr>
          <w:rFonts w:cs="Calibri" w:ascii="Arial Narrow" w:hAnsi="Arial Narrow"/>
          <w:bCs/>
          <w:sz w:val="16"/>
          <w:szCs w:val="16"/>
          <w:highlight w:val="cy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1417"/>
        <w:gridCol w:w="1487"/>
      </w:tblGrid>
      <w:tr>
        <w:trPr>
          <w:trHeight w:val="41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ý bezpečnostný samonavíjací pásik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 00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4 x 3 c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tolerancia rozmeru na dĺžku +/- 2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, 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ý príveso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 00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ý prívesok v tvare so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nžová – 2 000 ks</w:t>
            </w:r>
          </w:p>
          <w:p>
            <w:pPr>
              <w:pStyle w:val="Normal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ltá – 4 000 ks</w:t>
            </w:r>
          </w:p>
          <w:p>
            <w:pPr>
              <w:pStyle w:val="Normal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ela – 4 000 ks </w:t>
            </w:r>
          </w:p>
          <w:p>
            <w:pPr>
              <w:pStyle w:val="Normal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ípadne iné dostupné farb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_Hlk175217788"/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ý materiál PVC a 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5 x 4,5 cm (+/-0,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, log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é šnúrky do topáno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500 párov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oché reflexné šnúrky vhodné na všetky typy topánok a tenisiek z reflexného textilu, na oboch stranách majú okraje v rôznom farebnom prevede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 okrajov šnúrk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ela  – 500 k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žová – 500 k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elená – 5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drá – 5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 – 5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padne iné dostupné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lexný tex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zmer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: 120 cm (+/- 5 cm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rka 0,5 cm (+ 0,3 c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, logo na každom konci šnúrky z jednej stran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flexná šnúrka na krk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00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núrka na krk s kovovou karabínkou určená na zavesenie kľúčov a ID ka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x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rka: 1,5 cm (+/- 0,5 cm)</w:t>
            </w:r>
          </w:p>
          <w:p>
            <w:pPr>
              <w:pStyle w:val="Bezriadkovani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: 44 cm (+/- 2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 – 1 0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žová – 5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ltá – 500 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elená – 1 000 k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padne iné dostupné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, lo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nferenčná zložka na zips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ferenčná zložka na zips s poznámkovým blokom A4, s vnútornými mriežkami so zipsom a držiakom na vizi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 obalu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ylon/poly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5 x 34 x 2,5 cm (+/- 0,5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, lo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Čistiaca utierka na okuliare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k-SK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00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stiaca a leštiaca utierka na dioptrické aj slnečné okuliare, na počítač aj mobil z jemného a mäkkého materi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krovlák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vá prípadne akákoľvek iná dostupná fa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5 x 14 cm (tolerancia + 4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alenie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tl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, lo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reckové zrkadielko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 00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tváracie vreckové zrkadiel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, sk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rá – 1 5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vená – 1 500 k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elená – 2 000 k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ípadne iné dostupné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3 x 7 (+/- 1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, 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inajkový zápisník s gumičko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5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námkový linajkový  blok formátu A5 s uzatváracou gumičkou cez obal a so záložkou v podobe plochej šnúrky vo farbe obalu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ápisní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 prednej a zadnej strany zápisní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tón pokrytý P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 obalu zápisní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čet listov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, lo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apierová taška s potlačou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ierová taška z hnedého hladkého papiera s plochým dnom a skrúteným uc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ier s gramážou 80 – 110 g/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x 8 x 24 cm (+/- 1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, lo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 potlače budú úspešnému uchádzačovi poskytnuté po uzatvorení zmluvy. Verejný obstarávateľ následne požaduje predloženie náhľadu grafického návrhu pred zahájením potlače za účelom odsúhlasenia požadovaného vizuálu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i/>
          <w:i/>
          <w:sz w:val="22"/>
          <w:szCs w:val="22"/>
        </w:rPr>
      </w:pPr>
      <w:r>
        <w:rPr>
          <w:rFonts w:eastAsia="Microsoft Sans Serif"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4-09-20T11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