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„Nákup hlasových prekladačov pre projekt NÚTENÝ NÁVRAT –AMIF I.2021-2027“</w:t>
      </w:r>
      <w:r>
        <w:rPr>
          <w:rFonts w:cs="Arial" w:ascii="Arial Narrow" w:hAnsi="Arial Narrow"/>
          <w:color w:val="333333"/>
          <w:sz w:val="24"/>
          <w:shd w:fill="FFFFFF" w:val="clear"/>
        </w:rPr>
        <w:t xml:space="preserve"> - ÚHCP P PZ“</w:t>
      </w:r>
      <w:r>
        <w:rPr>
          <w:rFonts w:cs="Arial Narrow" w:ascii="Arial Narrow" w:hAnsi="Arial Narrow"/>
          <w:sz w:val="32"/>
          <w:szCs w:val="24"/>
        </w:rPr>
        <w:t xml:space="preserve"> </w:t>
      </w:r>
    </w:p>
    <w:p>
      <w:pPr>
        <w:pStyle w:val="Bezriadkovania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</w:t>
      </w:r>
      <w:r>
        <w:rPr>
          <w:rFonts w:cs="Arial Narrow" w:ascii="Arial Narrow" w:hAnsi="Arial Narrow"/>
          <w:sz w:val="24"/>
          <w:szCs w:val="24"/>
        </w:rPr>
        <w:t xml:space="preserve">dodávka </w:t>
      </w:r>
      <w:r>
        <w:rPr>
          <w:rFonts w:cs="Arial Narrow" w:ascii="Arial Narrow" w:hAnsi="Arial Narrow"/>
          <w:sz w:val="24"/>
          <w:szCs w:val="24"/>
          <w:lang w:val="sk-SK"/>
        </w:rPr>
        <w:t>20 k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hlasových  prekladačov viet a textov, </w:t>
      </w:r>
      <w:r>
        <w:rPr>
          <w:rFonts w:cs="Arial Narrow" w:ascii="Arial Narrow" w:hAnsi="Arial Narrow"/>
          <w:sz w:val="24"/>
          <w:szCs w:val="24"/>
        </w:rPr>
        <w:t>ktoré budú využívať príslušníci policajného zboru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Súčasťou  zákazky je </w:t>
      </w:r>
      <w:r>
        <w:rPr>
          <w:rFonts w:cs="Arial Narrow" w:ascii="Arial Narrow" w:hAnsi="Arial Narrow"/>
          <w:sz w:val="24"/>
          <w:szCs w:val="24"/>
        </w:rPr>
        <w:t xml:space="preserve">dodanie tovaru </w:t>
      </w:r>
      <w:r>
        <w:rPr>
          <w:rFonts w:cs="Arial Narrow" w:ascii="Arial Narrow" w:hAnsi="Arial Narrow"/>
          <w:sz w:val="24"/>
          <w:szCs w:val="24"/>
          <w:lang w:val="sk-SK"/>
        </w:rPr>
        <w:t>na miesto určenia</w:t>
      </w:r>
      <w:r>
        <w:rPr>
          <w:rFonts w:cs="Arial Narrow" w:ascii="Arial Narrow" w:hAnsi="Arial Narrow"/>
          <w:sz w:val="24"/>
          <w:szCs w:val="24"/>
        </w:rPr>
        <w:t>,  vyloženie tovaru v 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k-SK"/>
        </w:rPr>
        <w:t>32260000-3</w:t>
        <w:tab/>
        <w:t>Zariadenie na prenos údajov</w:t>
        <w:tab/>
        <w:t>/Hlasové prekladače viet a textov./</w:t>
        <w:tab/>
        <w:tab/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vyloženie tovaru v mieste dodania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ý obstarávateľ si vyhradzuje právo prevziať iba tovar nový v kvalite I. triedy, funkčný, bez zjavných vád, dodaný v kompletnom stave a 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ý obstarávateľ požaduje na dodaný tovar bezplatný záručný servis počas 24 mesačnej záručnej doby, pokiaľ na záručnom liste nie je vyznačená dlhšia doba podľa záručných podmienok výrobcu</w:t>
      </w:r>
    </w:p>
    <w:p>
      <w:pPr>
        <w:pStyle w:val="Odsekzoznamu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ručná doba začína plynúť dňom prevzatia predmetu zmluvy na základe dodacieho list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do 120 dní odo dňa nadobudnutia účinnosti Kúpnej zmluvy. Dodávka bude jednorazová. Dodávka sa musí fyzicky prebrať v čase od 08:00 hod. do 15:00 hod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stam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i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sú:</w:t>
      </w:r>
    </w:p>
    <w:p>
      <w:pPr>
        <w:pStyle w:val="Odsekzoznamu"/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sk-SK"/>
        </w:rPr>
        <w:t>MINISTERSTVO VNÚTRA SLOVENSKEJ REPUBLIKY,  PREZÍDIUM POLICAJNÉHO ZBORU,  ÚRAD HRANIČNEJ A CUDZINECKEJ POLÍCIE,</w:t>
      </w:r>
    </w:p>
    <w:p>
      <w:pPr>
        <w:pStyle w:val="Odsekzoznamu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užinovská 1/B, 812 72  Bratislava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09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>Požadované technické parametre/funkcionality sú uvedené v tabuľke nižš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Komunikácia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Hlasové prekladače viet a slov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Množstvo:20 kusov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 3– Hlasový preklada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ýrobc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štruk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nosný, maximálna hmotnosť do150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USB –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1x3,5 mm jack na slúchadl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razov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,0´´ dotyk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prístup na internet na 10 rokov /ak je prístup potrebný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toPrekladač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reklad pre 60 jazykov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vstup a výstup pre slovenčinu s kombináciou so všetkými ponúkanými jazykmi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ísomný preklad pre cudzí jazyk + fonetický preklad do   slovenčiny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neticky/zvukový/ preklad z a do cudzieho jazyka v kombinácii so slovenčino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angličtina (US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gličtina (Spojené kráľovstvo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m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ncúzština (Francúzsko), španielčina (Španielsko), poľš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š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lian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ínština (mandarinštin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pončina, arabčina, bengálčina, čínština, dánčina, estónčina, filipín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ínčina, francúzština (Kanad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éčtina, gujarati, hin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an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onézština, javanés, kanna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talánčina, khmérčina, kórejčina, maďarčina, maráthčina, nepálčina, nórčina (bokmål), portugalčina (Brazíli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ugalčina (Portugalsko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munčina, španielčina (Amerika), sundčina, švé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il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lug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aj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eč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krajinčina, urdčina, vietnamčina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ulharčina, chorvátčina, hebrejč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 bezdrôtového  pripoj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Wi-F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pacita zdro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500m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GPRS/3G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150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Martina Galabová</dc:creator>
  <dc:description/>
  <cp:keywords/>
  <dc:language>en-US</dc:language>
  <cp:lastModifiedBy>Beata Jusková</cp:lastModifiedBy>
  <cp:lastPrinted>2022-02-01T13:36:00Z</cp:lastPrinted>
  <dcterms:modified xsi:type="dcterms:W3CDTF">2024-08-0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