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53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82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SEKCIA VEREJNÉHO OBSTARÁVANI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odbor realizácie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64.75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SEKCIA VEREJNÉHO OBSTARÁVANIA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odbor realizácie verejného obstarávan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snapToGrid w:val="fals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38.7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O-RVO3-2024/000788-0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09.2024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1 informácií potrebných na vypracovanie ponuky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doručených žiadostí o vysvetlenie informácií potrebných na vypracovanie ponuky v súlade s § 48 zákona </w:t>
      </w:r>
      <w:r>
        <w:rPr>
          <w:rFonts w:cs="Arial" w:ascii="Arial Narrow" w:hAnsi="Arial Narrow"/>
          <w:sz w:val="22"/>
          <w:szCs w:val="22"/>
        </w:rPr>
        <w:t xml:space="preserve">č. </w:t>
      </w:r>
      <w:r>
        <w:rPr>
          <w:rFonts w:cs="Arial Narrow" w:ascii="Arial Narrow" w:hAnsi="Arial Narrow"/>
          <w:sz w:val="22"/>
          <w:szCs w:val="22"/>
        </w:rPr>
        <w:t xml:space="preserve">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verejný obstarávateľ zverejňuje v elektronickom systéme Josephine vysvetlenie  </w:t>
      </w:r>
      <w:r>
        <w:rPr>
          <w:rFonts w:cs="Arial Narrow" w:ascii="Arial Narrow" w:hAnsi="Arial Narrow"/>
          <w:sz w:val="22"/>
          <w:szCs w:val="22"/>
        </w:rPr>
        <w:t>informácií potrebných na vypracovanie ponuky na predmet zákazky „</w:t>
      </w:r>
      <w:r>
        <w:rPr>
          <w:rStyle w:val="Eksformdetailvalue"/>
          <w:rFonts w:cs="Helvetica" w:ascii="Arial Narrow" w:hAnsi="Arial Narrow"/>
          <w:sz w:val="22"/>
          <w:szCs w:val="22"/>
        </w:rPr>
        <w:t>Zariadenia na nočné videnie a termovízne zariadenia s príslušenstvom  DNS</w:t>
      </w:r>
      <w:r>
        <w:rPr>
          <w:rFonts w:cs="Helvetica" w:ascii="Arial Narrow" w:hAnsi="Arial Narrow"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 rámci </w:t>
      </w:r>
      <w:r>
        <w:rPr>
          <w:rFonts w:cs="Arial Narrow" w:ascii="Arial Narrow" w:hAnsi="Arial Narrow"/>
          <w:bCs/>
          <w:sz w:val="22"/>
          <w:szCs w:val="22"/>
        </w:rPr>
        <w:t xml:space="preserve">verejnej súťaže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.U.: 2020/S 204-495677 a vo Vestníku verejného obstarávania číslo č. 219/2020 značka číslo 36937 - MUT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elektronického systému Josephine. 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1: 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333333"/>
          <w:sz w:val="22"/>
          <w:szCs w:val="22"/>
        </w:rPr>
        <w:t>Verejný obstarávateľ v Prílohe č.1 - Opis predmetu zákazky / Vzor vlastného návrhu plnenia neuvádza pre položku č.1 Zariadenie na nočné videnie a pozorovanie s príslušenstvom, či sa má jednať o okuliare s nočným videním (NVG), monokulárny pozorovací prístroj alebo binokulárny pozorovací prístroj.</w:t>
      </w:r>
    </w:p>
    <w:p>
      <w:pPr>
        <w:pStyle w:val="Normal"/>
        <w:shd w:fill="FFFFFF" w:val="clear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Mohol by verejný obstarávateľ doplniť tieto základné informácie?</w:t>
        <w:br/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1 na otázku č.1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Odsekzoznamu"/>
        <w:widowControl/>
        <w:autoSpaceDE w:val="true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yhotovenie pre verejného obstarávateľa nie je rozhodujúce.</w:t>
      </w:r>
    </w:p>
    <w:p>
      <w:pPr>
        <w:pStyle w:val="Odsekzoznamu"/>
        <w:widowControl/>
        <w:autoSpaceDE w:val="true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2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 Prílohe č.1 - Opis predmetu zákazky / Vzor vlastného návrhu plnenia neuvádza pre položku č.2 Termovízne zariadenie s príslušenstvom, či sa má jednať o monokulárny pozorovací prístroj, alebo binokulárny pozorovací prístroj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Mohol by verejný obstarávateľ doplniť tieto základné informácie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2 na otázku č.2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hotovenie pre verejného obstarávateľa nie je rozhodujúc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3: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erejný obstarávateľ v Prílohe č.1 - Opis predmetu zákazky / Vzor vlastného návrhu plnenia neuvádza pre položku č.2 Termovízne zariadenie s príslušenstvom požadované rozlíšenie senzor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Mohol by verejný obstarávateľ doplniť tieto základné informácie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3 na otázku č.3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požaduje rozlíšenie senzora - min. 384x288 pixel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4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 Prílohe č.1 - Opis predmetu zákazky / Vzor vlastného návrhu plnenia požaduje pre položku č.2 Termovízne zariadenie s príslušenstvom citlivosť detektora &lt; 60 mK a rozteč pixelov cca. 17 µm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ľa požadovaných parametrov sa jedná o zastaranú technológiu. Bude verejný obstarávateľ akceptovať rozteč pixelov 12 µm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4 na otázku č.4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Áno, verejný obstarávateľ bude akceptovať rozteč pixelov na úrovni 12 µm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tázka č.5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ôže verejný obstarávateľ bližšie špecifikovať predmet zákazky v Prílohe č. 1 Opis predmetu zákazky v rámci položky „Zariadenie na nočné videnie a pozorovanie s príslušenstvom“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: O aký typ nočného videnia sa má jednať: monokulárne či binokulárne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: Aký typ príslušenstva by mal byť obsiahnutý v balení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5 na otázku č.5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Vyhotovenie pre verejného obstarávateľa nie je rozhodujúc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Verejný obstarávateľ požaduje, aby bolo v balení minimálne nasledovné príslušenstvo zariadenia na nočné videnie: čistiaca handrička na šošovku, mäkké prenosné puzdro, adekvátne prislúchajúce batérie v počte potrebnom pre správne fungovanie prístroja v požadovanej dĺžke výdrže batérie (ak nie sú batérie vstavané), návod na použiti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tázka č.6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ôže verejný obstarávateľ bližšie špecifikovať predmet zákazky v Prílohe č. 1 Opis predmetu zákazky v rámci položky „Termovízne zariadenie s príslušenstvom“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: O aký typ nočného videnia sa má jednať: monokulárne či binokulárne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: Aký typ príslušenstva by mal byť obsiahnutý v balení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: Žiadame verejného obstarávateľa o bližšiu špecifikáciu aké rozlíšenie termovízneho jadra má byť v tomto modeli termovízi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6 na otázku č.6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Vyhotovenie pre verejného obstarávateľa nie je rozhodujúce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Verejný obstarávateľ požaduje, aby bolo v balení minimálne nasledovné príslušenstvo termovízneho zariadenia: adekvátne prislúchajúce batérie v počte potrebnom pre správne fungovanie prístroja v požadovanej dĺžke výdrže batérie (ak nie sú batérie vstavané), externý napájací zdroj, prepojovací prislúchajúci USB kábel, návod na použiti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Verejný obstarávateľ požaduje rozlíšenie min. 384x288 pixel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ácie o zmene lehôt vo verejnom obstarávaní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mení stanovené lehoty</w:t>
      </w:r>
      <w:r>
        <w:rPr>
          <w:rFonts w:cs="Arial Narrow" w:ascii="Arial Narrow" w:hAnsi="Arial Narrow"/>
          <w:sz w:val="22"/>
        </w:rPr>
        <w:t xml:space="preserve"> predmetnej zákazky na Karte obstarávania v elektronickom prostriedku </w:t>
      </w:r>
      <w:r>
        <w:rPr>
          <w:rFonts w:cs="Arial Narrow" w:ascii="Arial Narrow" w:hAnsi="Arial Narrow"/>
          <w:sz w:val="22"/>
          <w:szCs w:val="22"/>
        </w:rPr>
        <w:t>Josephine</w:t>
      </w:r>
      <w:r>
        <w:rPr>
          <w:rFonts w:cs="Arial Narrow" w:ascii="Arial Narrow" w:hAnsi="Arial Narrow"/>
          <w:sz w:val="22"/>
        </w:rPr>
        <w:t xml:space="preserve"> v časti „Termíny“ </w:t>
      </w:r>
      <w:r>
        <w:rPr>
          <w:rFonts w:cs="Arial Narrow" w:ascii="Arial Narrow" w:hAnsi="Arial Narrow"/>
          <w:sz w:val="22"/>
          <w:szCs w:val="22"/>
        </w:rPr>
        <w:t>nasledovne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ota na predkladanie ponúk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16.09.2024 do 10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4.10.2024 do 10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váranie ponúk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16.09.2024 o 10:3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04.10.2024 o 10:3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ás ďalej informuje o vykonaní redakčnej opravy z dôvodu zmeny lehôt vo verejnom obstarávaní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Ing. Branislav Chlebana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generálny  riaditeľ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sekcie verejného obstarávania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Ministerstva vnútra Slovenskej republik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4:00Z</dcterms:created>
  <dc:creator>v</dc:creator>
  <dc:description/>
  <cp:keywords/>
  <dc:language>en-US</dc:language>
  <cp:lastModifiedBy>Milan Varga</cp:lastModifiedBy>
  <cp:lastPrinted>2024-09-20T14:34:00Z</cp:lastPrinted>
  <dcterms:modified xsi:type="dcterms:W3CDTF">2024-09-23T06:55:00Z</dcterms:modified>
  <cp:revision>4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