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SEKCIA VEREJNÉHO OBSTARÁVANI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64.75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SEKCIA VEREJNÉHO OBSTARÁVANIA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O-RVO3-2024/000788-0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09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2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Zariadenia na nočné videnie a termovízne zariadenia s príslušenstvom  DNS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0/S 204-495677 a vo Vestníku verejného obstarávania číslo č. 219/2020 značka číslo 36937 - MU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Verejný obstarávateľ v Prílohe č. 1 - Opis predmetu zákazky / Vzor vlastného návrhu plnenia požaduje pre položku č.2 Termovízne zariadenie s príslušenstvom objektív minimálne 55 mm.</w:t>
      </w:r>
      <w:r>
        <w:rPr>
          <w:rFonts w:cs="Open Sans;Arial" w:ascii="Arial Narrow" w:hAnsi="Arial Narrow"/>
          <w:color w:val="333333"/>
          <w:sz w:val="22"/>
          <w:szCs w:val="22"/>
        </w:rPr>
        <w:br/>
        <w:br/>
      </w:r>
      <w:r>
        <w:rPr>
          <w:rFonts w:cs="Open Sans;Arial" w:ascii="Arial Narrow" w:hAnsi="Arial Narrow"/>
          <w:color w:val="333333"/>
          <w:sz w:val="22"/>
          <w:szCs w:val="22"/>
          <w:shd w:fill="FFFFFF" w:val="clear"/>
        </w:rPr>
        <w:t>Bude verejný obstarávateľ akceptovať objektív 50 mm, pri ponúkaní zariadenia s výrazne lepšími parametrami rozlíšenia senzora, tepelnej citlivosti a snímkovacej frekvencie ako požaduje verejný obstarávateľ?</w:t>
      </w:r>
      <w:r>
        <w:rPr>
          <w:rFonts w:cs="Arial Narrow" w:ascii="Arial Narrow" w:hAnsi="Arial Narrow"/>
          <w:color w:val="333333"/>
          <w:sz w:val="22"/>
          <w:szCs w:val="22"/>
        </w:rPr>
        <w:br/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Áno, verejný obstarávateľ bude akceptovať objektív 50 mm, pri splnení podmienok, že uchádzačom ponúkané zariadenie bude prevyšovať pôvodne verejným obstarávateľom požadované technické špecifikácie v  parametroch rozlíšenia senzora, tepelnej citlivosti a snímkovacej frekvencie.</w:t>
      </w:r>
    </w:p>
    <w:p>
      <w:pPr>
        <w:pStyle w:val="Odsekzoznamu"/>
        <w:widowControl/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2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 Prílohe č. 1 - Opis predmetu zákazky / Vzor vlastného návrhu plnenia požaduje pre položku č.1 Zariadenie na nočné videnie a pozorovanie s príslušenstvom, aby malo výdrž batérie min. 50 hod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e verejný obstarávateľ akceptovať výdrž batérie 40 hodín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2 na otázku č.2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no, verejný obstarávateľ bude akceptovať aj výdrž batérie 40 hodín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3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erejný obstarávateľ požaduje, v predmetnom dokumente 1 Opis predmetu zakazky_Vzor vlastneho navrhu Zariadenia na nočne videnie a termovízne zariadenia s príslušenstvom pre Názov zákazky: Zariadenia na nočné videnie a termovízne zariadenia s príslušenstvom DNS v Položke č.2 : Termovízne zariadenie s príslušenstvom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tázk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požadovanej špecifikácii obstarávateľ uvádza videovýstup a ďalej už nešpecifikuje o aký výstup sa má jednať. Bude verejný obstarávateľ akceptovať takýto videovýstup aj formou bezdrôtového prenosu, ktorý je dneska už štandardizovanou formou prenosu videosignálu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3 na otázku č.3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bude v položke č. 2: Termovízne zariadenie s príslušenstvom akceptovať videovýstup aj formou bezdrôtového prenos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</w:t>
      </w:r>
      <w:r>
        <w:rPr>
          <w:rFonts w:cs="Arial Narrow" w:ascii="Arial Narrow" w:hAnsi="Arial Narrow"/>
          <w:sz w:val="22"/>
        </w:rPr>
        <w:t xml:space="preserve"> predmetnej zákazky na Karte obstarávania v elektronickom prostriedku </w:t>
      </w:r>
      <w:r>
        <w:rPr>
          <w:rFonts w:cs="Arial Narrow" w:ascii="Arial Narrow" w:hAnsi="Arial Narrow"/>
          <w:sz w:val="22"/>
          <w:szCs w:val="22"/>
        </w:rPr>
        <w:t>Josephine</w:t>
      </w:r>
      <w:r>
        <w:rPr>
          <w:rFonts w:cs="Arial Narrow" w:ascii="Arial Narrow" w:hAnsi="Arial Narrow"/>
          <w:sz w:val="22"/>
        </w:rPr>
        <w:t xml:space="preserve"> v časti „Termíny“ </w:t>
      </w:r>
      <w:r>
        <w:rPr>
          <w:rFonts w:cs="Arial Narrow" w:ascii="Arial Narrow" w:hAnsi="Arial Narrow"/>
          <w:sz w:val="22"/>
          <w:szCs w:val="22"/>
        </w:rPr>
        <w:t>nasledovn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4.10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8.10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4.10.2024 o 10:3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08.10.2024 o 10:3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eastAsia="Calibri;Calibri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;Calibri" w:hAnsi="Calibri;Calibri" w:eastAsia="Calibri;Calibri" w:cs="Calibri;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;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;Calibri" w:hAnsi="Calibri;Calibri" w:eastAsia="Calibri;Calibri" w:cs="Calibri;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;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7:00Z</dcterms:created>
  <dc:creator>v</dc:creator>
  <dc:description/>
  <cp:keywords/>
  <dc:language>en-US</dc:language>
  <cp:lastModifiedBy>Milan Varga</cp:lastModifiedBy>
  <cp:lastPrinted>2024-09-20T14:34:00Z</cp:lastPrinted>
  <dcterms:modified xsi:type="dcterms:W3CDTF">2024-09-24T11:07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