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Dodávkové auto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Dodávkové auto</w:t>
            </w:r>
            <w:r>
              <w:rPr>
                <w:rFonts w:cs="Arial" w:ascii="Arial" w:hAnsi="Arial"/>
                <w:sz w:val="22"/>
                <w:szCs w:val="22"/>
              </w:rPr>
              <w:t xml:space="preserve"> 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výška min. 1900 cm a max. 2530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výš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dĺžka min. 4900 cm a max. 5415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dĺž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ína - možnosť samostatného uzamknutia počas vykládky tova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rb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levantné/základ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lková hmotnosť vozidla – max. 3,5 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t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kovanie - cúvacia kamera a aktívny parkovací systé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tooth telefon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ovka – manuál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– multifunkč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ý priestor – podlaha a steny zo sololitu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é dvere – otváranie 270°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ky - zimné aj letné na oceľových diskoch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v zmysle zákona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né zariade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 dobu záruky - v cene vozidla okrem hodnoty vymeneného oleja a filtro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vozidlo – min. 60 mesiacov/ min. 160 000 k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acov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vozidlo v cene po dobu servis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bookmarkStart w:id="0" w:name="_Hlk173848845"/>
      <w:bookmarkEnd w:id="0"/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73848845"/>
      <w:bookmarkStart w:id="2" w:name="_Hlk173848845"/>
      <w:bookmarkEnd w:id="2"/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vanish/>
          <w:lang w:eastAsia="sk-SK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16"/>
          <w:szCs w:val="16"/>
        </w:rPr>
        <w:t>Odtlačok pečiatky a podpis</w:t>
      </w:r>
    </w:p>
    <w:p>
      <w:pPr>
        <w:pStyle w:val="Normal"/>
        <w:suppressAutoHyphens w:val="false"/>
        <w:rPr>
          <w:vanish/>
          <w:lang w:eastAsia="sk-SK"/>
        </w:rPr>
      </w:pPr>
      <w:r>
        <w:rPr>
          <w:vanish/>
          <w:lang w:eastAsia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/>
  <dc:description/>
  <cp:keywords/>
  <dc:language>en-US</dc:language>
  <cp:lastModifiedBy>User</cp:lastModifiedBy>
  <cp:lastPrinted>2024-01-16T11:00:00Z</cp:lastPrinted>
  <dcterms:modified xsi:type="dcterms:W3CDTF">2024-08-08T13:21:00Z</dcterms:modified>
  <cp:revision>8</cp:revision>
  <dc:subject/>
  <dc:title/>
</cp:coreProperties>
</file>