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color w:val="000000"/>
              </w:rPr>
              <w:t>IČO: 3405859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priemyselných hnojí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sené, trojbodový záves kat. 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ásobník (základný + možné nadstavby) s objemom min. 30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yhotovenie z nehrdzavejúcej ocele min. spodné lieviky násypníka, čechrač, uzatváracie šúpatka, rozmetacie taniere s lopatkami, spodné usmerňovacie plec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ariadenie pre hraničné rozmetanie, vľavo alebo vpravo pre hraničné a okrajové rozmetanie, z nerezovej ocele, nastaviteľný od 5 do 1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tá (s možnosťou po nich chodiť) v zásobníku proti cudzím predmet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rycia rolovacia plach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ážiaci systém s minimálne 2 tenzometrami pre automatickú kalibráciu dáv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nzor sklonu pre presné váženie vo svahovitom teré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lubný počítač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1"/>
                <w:szCs w:val="21"/>
              </w:rPr>
              <w:t>- automatická zmena dávky v závislosti od rýchlosti trakto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možnosť zmeny dávky +/-10% krokoch, nezávisle pravá a ľavá strana rozmetad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počítač h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 pamäť na min. 15 pracovných zadan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03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4-08-08T21:03:00Z</dcterms:modified>
  <cp:revision>2</cp:revision>
  <dc:subject/>
  <dc:title/>
</cp:coreProperties>
</file>