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Vybavenie potravinového skladu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hladnička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 - suchý sklad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mostatne stojaca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dverí – 2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tilova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roštov – min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roš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....... 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mostat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utomatické odmrazovanie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vetlenie chladiaceho priesto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ál – nerez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ximálna teplota okolia 30 °C + 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ádzková teplota - od -2 °C do +8 °C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vádzková teplota - 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........ °C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........ °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pätie – 230 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min. 1100 – max. 1500 l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 l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nkajšie rozmery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Š (D)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H </w:t>
            </w:r>
            <w:r>
              <w:rPr>
                <w:rFonts w:cs="Arial" w:ascii="Arial" w:hAnsi="Arial"/>
                <w:sz w:val="20"/>
                <w:szCs w:val="20"/>
              </w:rPr>
              <w:t>v mm – min. 1800 – max. 2010 x min. 1300 - max. 1480 x min. 800 - max. 8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nkajšie rozmery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Š (D)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H </w:t>
            </w:r>
            <w:r>
              <w:rPr>
                <w:rFonts w:cs="Arial" w:ascii="Arial" w:hAnsi="Arial"/>
                <w:sz w:val="20"/>
                <w:szCs w:val="20"/>
              </w:rPr>
              <w:t>v mm –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raznička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 - suchý sklad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mostatne stojaca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dverí – 2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tilova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roštov – min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et rošt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....... 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mostat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utomatické odmrazovanie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vetlenie mraziaceho priesto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ál – nerez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ximálna teplota okolia 30 °C + 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ádzková teplota - od -18 °C do -24 °C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ádzková teplota - 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 °C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........ °C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pätie – 230 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min. 1200 – max. 1300 l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 l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nkajšie rozmery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Š (D)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H </w:t>
            </w:r>
            <w:r>
              <w:rPr>
                <w:rFonts w:cs="Arial" w:ascii="Arial" w:hAnsi="Arial"/>
                <w:sz w:val="20"/>
                <w:szCs w:val="20"/>
              </w:rPr>
              <w:t>v mm – min. 2000 – max. 2100 x min. 1300 - max. 1400 x min. 800 - max. 8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nkajšie rozmery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Š (D)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H </w:t>
            </w:r>
            <w:r>
              <w:rPr>
                <w:rFonts w:cs="Arial" w:ascii="Arial" w:hAnsi="Arial"/>
                <w:sz w:val="20"/>
                <w:szCs w:val="20"/>
              </w:rPr>
              <w:t>v mm –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96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kladové regály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regálové systémy pre potravinový sklad)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 obchodná značka a typové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omplet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tové regál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lety s VZ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oženie paliet nad sebou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v dvoch radoch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- 8</w:t>
            </w:r>
            <w:r>
              <w:rPr>
                <w:rFonts w:cs="Arial" w:ascii="Arial" w:hAnsi="Arial"/>
                <w:sz w:val="20"/>
                <w:szCs w:val="20"/>
              </w:rPr>
              <w:t xml:space="preserve"> paliet na podlahe + 8 paliet v nadzemnom rad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6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ť paletového regálu v nadzemnom rade min. 12 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nosť paletového regál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nadzemnom rade 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ladanie europaliet – s maximálnym využitím miesta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užitý VZV – čel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ožňuje skladovanie s vysokou hustoto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íručné policové regály </w:t>
            </w:r>
            <w:r>
              <w:rPr>
                <w:rFonts w:cs="Arial" w:ascii="Arial" w:hAnsi="Arial"/>
                <w:sz w:val="20"/>
                <w:szCs w:val="20"/>
              </w:rPr>
              <w:t>– manuálne naklad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ladanie v typizovaných prepravkách – 60x40x20 c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p tovaru – balené potraviny, ovocie, zelenina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nosť police – min. 150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snosť poli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 kg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96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Váhy do potravinového skladu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váhy do suchého potravinového skladu)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 obchodná značka 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 komplet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é</w:t>
            </w:r>
            <w:r>
              <w:rPr>
                <w:rFonts w:cs="Arial" w:ascii="Arial" w:hAnsi="Arial"/>
                <w:sz w:val="20"/>
                <w:szCs w:val="20"/>
              </w:rPr>
              <w:t xml:space="preserve">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ošina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kovaná oceľ/nerez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loši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</w:t>
            </w:r>
          </w:p>
        </w:tc>
      </w:tr>
      <w:tr>
        <w:trPr>
          <w:trHeight w:val="4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orná tyč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ošina rozmery (vhodné pre prepravky) 600x400 m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živosť min. 300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áživ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kg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nosť max. 100 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esn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g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plej - LCD, podsviete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žné napojenie na PC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pájanie - 230 V/batéri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páj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vé metrologické overenie – v cen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bookmarkStart w:id="0" w:name="_Hlk174110361"/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tové do suchého skladu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rologick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hotovenie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kovaná oceľ/nerez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yhotov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živosť min. 1500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áživ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kg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nosť max. 500 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esn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g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žné napojenie na PC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pájanie - 230 V/batéri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páj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vé metrologické overenie – v cen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plej - LCD, podsviete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37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Odpadkové koše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6 k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oba je určená </w:t>
            </w:r>
            <w:bookmarkStart w:id="1" w:name="_Hlk174101525"/>
            <w:r>
              <w:rPr>
                <w:rFonts w:cs="Arial" w:ascii="Arial" w:hAnsi="Arial"/>
                <w:sz w:val="20"/>
                <w:szCs w:val="20"/>
              </w:rPr>
              <w:t xml:space="preserve">na zber komunálneho i separovaného odpadu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 vybavená dvoma pojazdnými kolieskami umožňujúcimi ľahkú manipuláci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zodpovedá norme EN 840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je vysoko odolný HDPE plast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min. 240 l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l</w:t>
            </w:r>
          </w:p>
        </w:tc>
      </w:tr>
    </w:tbl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632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Prepravky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00 k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ery (D x Š x V): 60 x 40 x 22 cm (tolerancia výšky +/- 2 cm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zmery (D x Š x V): –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x 40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 cm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– plast (</w:t>
            </w:r>
            <w:bookmarkStart w:id="2" w:name="_Hlk174110575"/>
            <w:r>
              <w:rPr>
                <w:rFonts w:cs="Arial" w:ascii="Arial" w:hAnsi="Arial"/>
                <w:sz w:val="20"/>
                <w:szCs w:val="20"/>
              </w:rPr>
              <w:t xml:space="preserve">vhodné pre styk s potravinami, najmä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 ovocie a zeleninu</w:t>
            </w:r>
            <w:bookmarkEnd w:id="2"/>
            <w:r>
              <w:rPr>
                <w:rFonts w:cs="Arial" w:ascii="Arial" w:hAnsi="Arial"/>
                <w:i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nosť prepravky min. 15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sn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kg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ýmto vyhlasujem, že cenová ponuka jednotlivých tovarov zahŕňa zaškolenie obsluhy (relevantné pre chladničku a mrazničku, skladové regály a váhy do potravinového skladu) a inštaláciu (relevantné pre skladové regály a váhy do potravinového skladu) a dopravu jednotlivých tovarov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3" w:name="_PictureBullets"/>
      <w:bookmarkEnd w:id="3"/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8-19T10:51:00Z</dcterms:modified>
  <cp:revision>61</cp:revision>
  <dc:subject/>
  <dc:title/>
</cp:coreProperties>
</file>