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259" w:before="0" w:after="457"/>
        <w:ind w:left="34" w:right="58" w:hanging="10"/>
        <w:rPr>
          <w:b/>
          <w:b/>
          <w:bCs/>
        </w:rPr>
      </w:pPr>
      <w:r>
        <w:rPr>
          <w:b/>
          <w:bCs/>
          <w:lang w:val="sk-SK"/>
        </w:rPr>
        <w:t xml:space="preserve">Uchádzač k predmetu zákazky </w:t>
      </w:r>
      <w:bookmarkStart w:id="0" w:name="_Hlk103161390"/>
      <w:bookmarkStart w:id="1" w:name="_Hlk99798970"/>
      <w:bookmarkEnd w:id="0"/>
      <w:bookmarkEnd w:id="1"/>
      <w:r>
        <w:rPr>
          <w:b/>
          <w:bCs/>
          <w:lang w:val="sk-SK"/>
        </w:rPr>
        <w:t>:</w:t>
      </w:r>
      <w:r>
        <w:rPr>
          <w:b/>
          <w:bCs/>
        </w:rPr>
        <w:t xml:space="preserve"> „  Centrum tepelného hospodárstva pre objekt na spracovania orechov”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GEORGICA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rFonts w:cs="Calibri" w:ascii="Calibri" w:hAnsi="Calibri"/>
                <w:sz w:val="22"/>
                <w:szCs w:val="22"/>
              </w:rPr>
              <w:t>Hlavná ul. 641/36, Fiľakovo 986 01</w:t>
            </w:r>
            <w:r>
              <w:rPr>
                <w:color w:val="000000"/>
                <w:lang w:val="sk-SK"/>
              </w:rPr>
              <w:t>, Slovenská republika, IČO 36 622 80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1693100927"/>
      <w:bookmarkStart w:id="4" w:name="__Fieldmark__0_1693100927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1693100927"/>
      <w:bookmarkStart w:id="6" w:name="__Fieldmark__1_1693100927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4-08-14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