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59" w:before="0" w:after="457"/>
        <w:ind w:left="34" w:right="58" w:hanging="10"/>
        <w:rPr/>
      </w:pPr>
      <w:r>
        <w:rPr>
          <w:rFonts w:cs="Calibri"/>
        </w:rPr>
        <w:t xml:space="preserve">Názov zákazky: </w:t>
      </w:r>
      <w:r>
        <w:rPr/>
        <w:t>„  Centrum tepelného hospodárstva pre objekt na spracovania orechov”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 xml:space="preserve">Prílohou vyplne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excel a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9" w:before="0" w:after="457"/>
              <w:ind w:left="34" w:right="58" w:hanging="1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 </w:t>
            </w:r>
            <w:r>
              <w:rPr/>
              <w:t>Centrum tepelného hospodárstva pre objekt na spracovania orechov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9" w:before="0" w:after="457"/>
              <w:ind w:left="34" w:right="58" w:hanging="1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 </w:t>
            </w:r>
            <w:r>
              <w:rPr/>
              <w:t>Centrum tepelného hospodárstva pre objekt na spracovania orechov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08-1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