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bstaranie tepelného čerpadl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4004720"/>
            <w:r>
              <w:rPr/>
              <w:t>Podielnicko poľnohospodárske družstvo Bakov</w:t>
            </w:r>
            <w:bookmarkStart w:id="1" w:name="_Hlk174004784"/>
            <w:r>
              <w:rPr/>
              <w:t xml:space="preserve">, Bakov, 980 34 Nová Bašta, </w:t>
            </w:r>
            <w:bookmarkEnd w:id="1"/>
            <w:r>
              <w:rPr/>
              <w:t>IČO: 31 600 441</w:t>
            </w:r>
            <w:bookmarkEnd w:id="0"/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Tepelné čerpadlo vzduch/voda–1 kpl - (tepelné čerpadlo alebo sústava tepelných čerpadiel, ktoré budú riadené meraním a reguláciou s nadväznosťou na fotovoltiku – ako zdroj elektrickej energie a následný ohrev akumulačného zásobníka vody s objemom cca 850 000 litrov vod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</w:rPr>
              <w:t>Tepelný výkon min. 500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</w:rPr>
              <w:t>Garantovaný chod – vykurovanie min. -20°C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</w:rPr>
              <w:t>Výstupná teplota min. 45°C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 a montáž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Obstaranie tepelného čerpad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Tepelné čerpadlo vzduch/voda–1 kpl - (tepelné čerpadlo alebo sústava tepelných čerpadiel, ktoré budú riadené meraním a reguláciou s nadväznosťou na fotovoltiku – ako zdroj elektrickej energie a následný ohrev akumulačného zásobníka vody s objemom cca 850 000 litrov vod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kp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8-27T18:59:00Z</dcterms:modified>
  <cp:revision>31</cp:revision>
  <dc:subject/>
  <dc:title/>
</cp:coreProperties>
</file>