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b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lang w:val="en-US" w:eastAsia="pl-PL"/>
        </w:rPr>
        <w:t>część 2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/>
          <w:b/>
          <w:bCs/>
          <w:i/>
        </w:rPr>
        <w:t>Modernizację drogi gminnej Nowe Dąbie – Rzywno w ramach zadania pn. „Modernizacja dróg gminnych w miejscowościach Władysławowo, Rzywno i Nowe Dąbie, gmina Łabiszyn”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bookmarkStart w:id="0" w:name="_Hlk144381633"/>
      <w:bookmarkEnd w:id="0"/>
      <w:r>
        <w:rPr>
          <w:rFonts w:eastAsia="Times New Roman" w:cs="Calibri"/>
          <w:b/>
          <w:u w:val="single"/>
          <w:lang w:eastAsia="pl-PL"/>
        </w:rPr>
        <w:t>Cena netto: ……………………..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VAT: ….. % w kwocie: ………………… zł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bookmarkStart w:id="1" w:name="_Hlk144381633"/>
      <w:bookmarkStart w:id="2" w:name="_Hlk144380930"/>
      <w:bookmarkStart w:id="3" w:name="_Hlk144380981"/>
      <w:bookmarkEnd w:id="1"/>
      <w:bookmarkEnd w:id="2"/>
      <w:bookmarkEnd w:id="3"/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4" w:name="_Hlk144380930"/>
      <w:bookmarkStart w:id="5" w:name="_Hlk144380981"/>
      <w:bookmarkEnd w:id="4"/>
      <w:bookmarkEnd w:id="5"/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>Uwaga:! Poniższą tabelę wypełniają wyłącznie Wykonawcy, których wy</w:t>
            </w:r>
            <w:r>
              <w:rPr/>
              <w:t xml:space="preserve">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48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6" w:name="_Hlk479328711"/>
      <w:bookmarkEnd w:id="6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7" w:name="_Hlk479328711"/>
      <w:bookmarkStart w:id="8" w:name="_Hlk479328711"/>
      <w:bookmarkEnd w:id="8"/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" w:cs="Calibri"/>
          <w:b/>
          <w:bCs/>
        </w:rPr>
        <w:t>  </w:t>
      </w:r>
      <w:r>
        <w:rPr>
          <w:rFonts w:eastAsia="TimesNewRomanPSMT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w ….................. .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9" w:name="_Hlk479331165"/>
            <w:bookmarkStart w:id="10" w:name="_Hlk479331165"/>
            <w:bookmarkEnd w:id="10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5.20</w:t>
    </w:r>
    <w:bookmarkEnd w:id="14"/>
    <w:bookmarkEnd w:id="15"/>
    <w:bookmarkEnd w:id="16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0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4-09-04T11:30:00Z</dcterms:modified>
  <cp:revision>2</cp:revision>
  <dc:subject/>
  <dc:title/>
</cp:coreProperties>
</file>