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  <w:t xml:space="preserve"> </w:t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aut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Dodávkové aut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dĺž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dĺž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</w:t>
        <w:tab/>
        <w:tab/>
        <w:t xml:space="preserve">                                    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9-06T07:55:00Z</dcterms:modified>
  <cp:revision>11</cp:revision>
  <dc:subject/>
  <dc:title/>
</cp:coreProperties>
</file>