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  <w:sz w:val="22"/>
          <w:szCs w:val="22"/>
        </w:rPr>
        <w:t xml:space="preserve">Załącznik nr 4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4 r. poz. 1320 z późn. zm.) udostępnić wykonawcy przystępującemu do postępowania w sprawie zamówienia publicznego prowadzonego w trybie podstawowym Wariancie I bez negocjacji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wraz z transportem i rozgarnięciem </w:t>
        <w:br/>
        <w:t xml:space="preserve">kruszywa na drogach leśnych Nadleśnictwa Golub-Dobrzyń.”                                                                                                                                  </w:t>
        <w:br/>
      </w:r>
      <w:r>
        <w:rPr>
          <w:rFonts w:cs="Arial" w:ascii="Cambria" w:hAnsi="Cambria"/>
          <w:bCs/>
          <w:sz w:val="22"/>
          <w:szCs w:val="22"/>
        </w:rPr>
        <w:t xml:space="preserve">(dalej:„Postępowanie”),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 xml:space="preserve">_______________________________________________________,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podpisem</w:t>
        <w:tab/>
        <w:br/>
        <w:t xml:space="preserve">kwalifikowanym, zaufanym lub osobist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, zaufanym lub osobistym 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45:00Z</dcterms:created>
  <dc:creator>aneta.malolepsza</dc:creator>
  <dc:description/>
  <cp:keywords/>
  <dc:language>en-US</dc:language>
  <cp:lastModifiedBy>Karolina Bruzda</cp:lastModifiedBy>
  <cp:lastPrinted>2017-05-23T12:32:00Z</cp:lastPrinted>
  <dcterms:modified xsi:type="dcterms:W3CDTF">2024-09-18T06:4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