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auto" w:line="240" w:before="90" w:after="0"/>
        <w:ind w:left="0" w:right="105" w:hanging="0"/>
        <w:jc w:val="right"/>
        <w:rPr/>
      </w:pPr>
      <w:r>
        <w:rPr/>
        <w:t>Załącznik nr 2 do SWZ</w:t>
      </w:r>
    </w:p>
    <w:p>
      <w:pPr>
        <w:pStyle w:val="TextBody"/>
        <w:kinsoku w:val="false"/>
        <w:overflowPunct w:val="false"/>
        <w:spacing w:before="8" w:after="0"/>
        <w:rPr>
          <w:b/>
          <w:b/>
          <w:bCs/>
          <w:sz w:val="25"/>
          <w:szCs w:val="25"/>
          <w:lang w:val="en-US" w:eastAsia="en-US"/>
        </w:rPr>
      </w:pPr>
      <w:r>
        <w:rPr>
          <w:b/>
          <w:bCs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72185</wp:posOffset>
                </wp:positionH>
                <wp:positionV relativeFrom="paragraph">
                  <wp:posOffset>220980</wp:posOffset>
                </wp:positionV>
                <wp:extent cx="3004185" cy="12700"/>
                <wp:effectExtent l="5080" t="4445" r="317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1" h="20">
                              <a:moveTo>
                                <a:pt x="0" y="0"/>
                              </a:moveTo>
                              <a:lnTo>
                                <a:pt x="473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31,20" path="m0,0l4730,0e" stroked="t" o:allowincell="f" style="position:absolute;margin-left:76.55pt;margin-top:17.4pt;width:236.5pt;height:0.9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72185</wp:posOffset>
                </wp:positionH>
                <wp:positionV relativeFrom="paragraph">
                  <wp:posOffset>459740</wp:posOffset>
                </wp:positionV>
                <wp:extent cx="3004185" cy="12700"/>
                <wp:effectExtent l="5080" t="4445" r="3175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1" h="20">
                              <a:moveTo>
                                <a:pt x="0" y="0"/>
                              </a:moveTo>
                              <a:lnTo>
                                <a:pt x="473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31,20" path="m0,0l4730,0e" stroked="t" o:allowincell="f" style="position:absolute;margin-left:76.55pt;margin-top:36.2pt;width:236.5pt;height:0.9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72185</wp:posOffset>
                </wp:positionH>
                <wp:positionV relativeFrom="paragraph">
                  <wp:posOffset>701040</wp:posOffset>
                </wp:positionV>
                <wp:extent cx="3004185" cy="12700"/>
                <wp:effectExtent l="5080" t="4445" r="317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1" h="20">
                              <a:moveTo>
                                <a:pt x="0" y="0"/>
                              </a:moveTo>
                              <a:lnTo>
                                <a:pt x="473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31,20" path="m0,0l4730,0e" stroked="t" o:allowincell="f" style="position:absolute;margin-left:76.55pt;margin-top:55.2pt;width:236.5pt;height:0.9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1" w:after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kinsoku w:val="false"/>
        <w:overflowPunct w:val="false"/>
        <w:spacing w:before="4" w:after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kinsoku w:val="false"/>
        <w:overflowPunct w:val="false"/>
        <w:spacing w:before="112" w:after="0"/>
        <w:ind w:left="111" w:hanging="0"/>
        <w:rPr/>
      </w:pPr>
      <w:r>
        <w:rPr/>
        <w:t>(Nazwa i adres Wykonawcy)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6988" w:leader="none"/>
          <w:tab w:val="left" w:pos="8801" w:leader="none"/>
        </w:tabs>
        <w:kinsoku w:val="false"/>
        <w:overflowPunct w:val="false"/>
        <w:ind w:left="2987" w:hanging="0"/>
        <w:rPr/>
      </w:pPr>
      <w:r>
        <w:rPr>
          <w:rFonts w:eastAsia="Cambria"/>
          <w:u w:val="single" w:color="000000"/>
        </w:rPr>
        <w:t xml:space="preserve"> </w:t>
      </w:r>
      <w:r>
        <w:rPr>
          <w:u w:val="single" w:color="000000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>dnia</w:t>
      </w:r>
      <w:r>
        <w:rPr>
          <w:u w:val="single" w:color="000000"/>
        </w:rPr>
        <w:t xml:space="preserve"> </w:t>
        <w:tab/>
      </w:r>
      <w:r>
        <w:rPr/>
        <w:t>r.</w:t>
      </w:r>
    </w:p>
    <w:p>
      <w:pPr>
        <w:pStyle w:val="TextBody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mbria" w:cs="Cambria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  <w:u w:val="single"/>
        </w:rPr>
        <w:t>DOTYCZĄCE PRZESŁANEK WYKLUCZENIA Z POSTĘPOWANIA ORAZ POTWIERDZENIA SPEŁNIANIA WARUNKÓW UDZIAŁU W POSTĘPOWANIU</w:t>
      </w:r>
    </w:p>
    <w:p>
      <w:pPr>
        <w:pStyle w:val="TextBody"/>
        <w:kinsoku w:val="false"/>
        <w:overflowPunct w:val="false"/>
        <w:spacing w:lineRule="auto" w:line="276" w:before="170" w:after="0"/>
        <w:ind w:left="111" w:right="101" w:hanging="0"/>
        <w:jc w:val="both"/>
        <w:rPr/>
      </w:pPr>
      <w:r>
        <w:rPr/>
        <w:t xml:space="preserve">W związku ze złożeniem Oferty w postępowaniu o udzielenie zamówienia publicznego prowadzonym przez Zamawiającego – Państwowe Gospodarstwo Leśne Lasy Państwowe Nadleśnictwo Kobiór w trybie podstawowym na </w:t>
      </w:r>
      <w:r>
        <w:rPr>
          <w:b/>
          <w:bCs/>
          <w:i/>
          <w:iCs/>
        </w:rPr>
        <w:t>„</w:t>
      </w:r>
      <w:bookmarkStart w:id="0" w:name="_Hlk173910608"/>
      <w:r>
        <w:rPr>
          <w:b/>
          <w:bCs/>
          <w:i/>
          <w:iCs/>
        </w:rPr>
        <w:t>Dostawa kaset styropianowych do hodowli sadzonek z zakrytym systemem korzeniowym  do Gospodarstwa Szkółkarskiego w Królówce w 2024 roku</w:t>
      </w:r>
      <w:bookmarkEnd w:id="0"/>
      <w:r>
        <w:rPr>
          <w:b/>
          <w:bCs/>
          <w:i/>
          <w:iCs/>
        </w:rPr>
        <w:t>”</w:t>
      </w:r>
    </w:p>
    <w:p>
      <w:pPr>
        <w:pStyle w:val="TextBody"/>
        <w:kinsoku w:val="false"/>
        <w:overflowPunct w:val="false"/>
        <w:spacing w:before="120" w:after="0"/>
        <w:ind w:left="111" w:hanging="0"/>
        <w:jc w:val="both"/>
        <w:rPr/>
      </w:pPr>
      <w:r>
        <w:rPr/>
        <w:t>Ja niżej podpisany</w:t>
      </w:r>
    </w:p>
    <w:p>
      <w:pPr>
        <w:pStyle w:val="TextBody"/>
        <w:kinsoku w:val="false"/>
        <w:overflowPunct w:val="false"/>
        <w:spacing w:before="4" w:after="0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72185</wp:posOffset>
                </wp:positionH>
                <wp:positionV relativeFrom="paragraph">
                  <wp:posOffset>153670</wp:posOffset>
                </wp:positionV>
                <wp:extent cx="5593080" cy="12700"/>
                <wp:effectExtent l="5080" t="4445" r="381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2960" cy="12600"/>
                          <a:chOff x="0" y="0"/>
                          <a:chExt cx="5592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7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3" h="20">
                                <a:moveTo>
                                  <a:pt x="0" y="0"/>
                                </a:moveTo>
                                <a:lnTo>
                                  <a:pt x="204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0"/>
                            <a:ext cx="226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2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0"/>
                            <a:ext cx="1297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3" h="20">
                                <a:moveTo>
                                  <a:pt x="0" y="0"/>
                                </a:moveTo>
                                <a:lnTo>
                                  <a:pt x="204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0"/>
                            <a:ext cx="226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2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0640" y="0"/>
                            <a:ext cx="1298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5" h="20">
                                <a:moveTo>
                                  <a:pt x="0" y="0"/>
                                </a:moveTo>
                                <a:lnTo>
                                  <a:pt x="20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880" y="0"/>
                            <a:ext cx="226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2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040" y="0"/>
                            <a:ext cx="1015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0" h="20">
                                <a:moveTo>
                                  <a:pt x="0" y="0"/>
                                </a:moveTo>
                                <a:lnTo>
                                  <a:pt x="15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5pt;margin-top:12.1pt;width:440.4pt;height:1pt" coordorigin="1531,242" coordsize="8808,20">
                <v:shape id="shape_0" coordsize="2043,20" path="m0,0l2042,0e" stroked="t" o:allowincell="f" style="position:absolute;left:1531;top:242;width:2042;height:19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shape id="shape_0" coordsize="356,20" path="m0,0l355,0e" stroked="t" o:allowincell="f" style="position:absolute;left:3576;top:242;width:355;height:19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shape id="shape_0" coordsize="2043,20" path="m0,0l2042,0e" stroked="t" o:allowincell="f" style="position:absolute;left:3933;top:242;width:2042;height:19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shape id="shape_0" coordsize="356,20" path="m0,0l355,0e" stroked="t" o:allowincell="f" style="position:absolute;left:5978;top:242;width:355;height:19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shape id="shape_0" coordsize="2045,20" path="m0,0l2044,0e" stroked="t" o:allowincell="f" style="position:absolute;left:6335;top:242;width:2044;height:19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shape id="shape_0" coordsize="356,20" path="m0,0l355,0e" stroked="t" o:allowincell="f" style="position:absolute;left:8381;top:242;width:355;height:19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shape id="shape_0" coordsize="1600,20" path="m0,0l1599,0e" stroked="t" o:allowincell="f" style="position:absolute;left:8739;top:242;width:1599;height:19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72185</wp:posOffset>
                </wp:positionH>
                <wp:positionV relativeFrom="paragraph">
                  <wp:posOffset>333375</wp:posOffset>
                </wp:positionV>
                <wp:extent cx="5591175" cy="12700"/>
                <wp:effectExtent l="5080" t="4445" r="3175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2600"/>
                          <a:chOff x="0" y="0"/>
                          <a:chExt cx="5591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7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3" h="20">
                                <a:moveTo>
                                  <a:pt x="0" y="0"/>
                                </a:moveTo>
                                <a:lnTo>
                                  <a:pt x="204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0"/>
                            <a:ext cx="226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2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0"/>
                            <a:ext cx="1297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3" h="20">
                                <a:moveTo>
                                  <a:pt x="0" y="0"/>
                                </a:moveTo>
                                <a:lnTo>
                                  <a:pt x="204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0"/>
                            <a:ext cx="226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2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0640" y="0"/>
                            <a:ext cx="1297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3" h="20">
                                <a:moveTo>
                                  <a:pt x="0" y="0"/>
                                </a:moveTo>
                                <a:lnTo>
                                  <a:pt x="204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160" y="0"/>
                            <a:ext cx="226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2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0"/>
                            <a:ext cx="1015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0">
                                <a:moveTo>
                                  <a:pt x="0" y="0"/>
                                </a:moveTo>
                                <a:lnTo>
                                  <a:pt x="159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5pt;margin-top:26.25pt;width:440.3pt;height:1pt" coordorigin="1531,525" coordsize="8806,20">
                <v:shape id="shape_0" coordsize="2043,20" path="m0,0l2042,0e" stroked="t" o:allowincell="f" style="position:absolute;left:1531;top:525;width:2042;height:19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shape id="shape_0" coordsize="356,20" path="m0,0l355,0e" stroked="t" o:allowincell="f" style="position:absolute;left:3576;top:525;width:355;height:19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shape id="shape_0" coordsize="2043,20" path="m0,0l2042,0e" stroked="t" o:allowincell="f" style="position:absolute;left:3933;top:525;width:2042;height:19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shape id="shape_0" coordsize="356,20" path="m0,0l355,0e" stroked="t" o:allowincell="f" style="position:absolute;left:5978;top:525;width:355;height:19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shape id="shape_0" coordsize="2043,20" path="m0,0l2042,0e" stroked="t" o:allowincell="f" style="position:absolute;left:6335;top:525;width:2042;height:19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shape id="shape_0" coordsize="356,20" path="m0,0l355,0e" stroked="t" o:allowincell="f" style="position:absolute;left:8380;top:525;width:355;height:19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shape id="shape_0" coordsize="1599,20" path="m0,0l1598,0e" stroked="t" o:allowincell="f" style="position:absolute;left:8738;top:525;width:1598;height:19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115" w:after="0"/>
        <w:ind w:left="111" w:hanging="0"/>
        <w:rPr/>
      </w:pPr>
      <w:r>
        <w:rPr/>
        <w:t>działając w imieniu i na rzecz</w:t>
      </w:r>
    </w:p>
    <w:p>
      <w:pPr>
        <w:pStyle w:val="TextBody"/>
        <w:kinsoku w:val="false"/>
        <w:overflowPunct w:val="false"/>
        <w:spacing w:before="6" w:after="0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72185</wp:posOffset>
                </wp:positionH>
                <wp:positionV relativeFrom="paragraph">
                  <wp:posOffset>229870</wp:posOffset>
                </wp:positionV>
                <wp:extent cx="5593080" cy="12700"/>
                <wp:effectExtent l="5080" t="4445" r="381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2960" cy="12600"/>
                          <a:chOff x="0" y="0"/>
                          <a:chExt cx="5592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7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3" h="20">
                                <a:moveTo>
                                  <a:pt x="0" y="0"/>
                                </a:moveTo>
                                <a:lnTo>
                                  <a:pt x="204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0"/>
                            <a:ext cx="226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2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0"/>
                            <a:ext cx="1297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3" h="20">
                                <a:moveTo>
                                  <a:pt x="0" y="0"/>
                                </a:moveTo>
                                <a:lnTo>
                                  <a:pt x="204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0"/>
                            <a:ext cx="226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2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0640" y="0"/>
                            <a:ext cx="1297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3" h="20">
                                <a:moveTo>
                                  <a:pt x="0" y="0"/>
                                </a:moveTo>
                                <a:lnTo>
                                  <a:pt x="204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160" y="0"/>
                            <a:ext cx="226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2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0"/>
                            <a:ext cx="507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20">
                                <a:moveTo>
                                  <a:pt x="0" y="0"/>
                                </a:moveTo>
                                <a:lnTo>
                                  <a:pt x="7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000" y="0"/>
                            <a:ext cx="507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20">
                                <a:moveTo>
                                  <a:pt x="0" y="0"/>
                                </a:moveTo>
                                <a:lnTo>
                                  <a:pt x="7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5pt;margin-top:18.1pt;width:440.4pt;height:1pt" coordorigin="1531,362" coordsize="8808,20">
                <v:shape id="shape_0" coordsize="2043,20" path="m0,0l2042,0e" stroked="t" o:allowincell="f" style="position:absolute;left:1531;top:362;width:2042;height:19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shape id="shape_0" coordsize="356,20" path="m0,0l355,0e" stroked="t" o:allowincell="f" style="position:absolute;left:3576;top:362;width:355;height:19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shape id="shape_0" coordsize="2043,20" path="m0,0l2042,0e" stroked="t" o:allowincell="f" style="position:absolute;left:3933;top:362;width:2042;height:19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shape id="shape_0" coordsize="356,20" path="m0,0l355,0e" stroked="t" o:allowincell="f" style="position:absolute;left:5978;top:362;width:355;height:19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shape id="shape_0" coordsize="2043,20" path="m0,0l2042,0e" stroked="t" o:allowincell="f" style="position:absolute;left:6335;top:362;width:2042;height:19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shape id="shape_0" coordsize="356,20" path="m0,0l355,0e" stroked="t" o:allowincell="f" style="position:absolute;left:8380;top:362;width:355;height:19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shape id="shape_0" coordsize="800,20" path="m0,0l799,0e" stroked="t" o:allowincell="f" style="position:absolute;left:8738;top:362;width:799;height:19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shape id="shape_0" coordsize="800,20" path="m0,0l799,0e" stroked="t" o:allowincell="f" style="position:absolute;left:9539;top:362;width:799;height:19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72185</wp:posOffset>
                </wp:positionH>
                <wp:positionV relativeFrom="paragraph">
                  <wp:posOffset>408305</wp:posOffset>
                </wp:positionV>
                <wp:extent cx="5591175" cy="12700"/>
                <wp:effectExtent l="5080" t="4445" r="3175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2600"/>
                          <a:chOff x="0" y="0"/>
                          <a:chExt cx="5591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7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3" h="20">
                                <a:moveTo>
                                  <a:pt x="0" y="0"/>
                                </a:moveTo>
                                <a:lnTo>
                                  <a:pt x="204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0"/>
                            <a:ext cx="226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2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0"/>
                            <a:ext cx="1297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3" h="20">
                                <a:moveTo>
                                  <a:pt x="0" y="0"/>
                                </a:moveTo>
                                <a:lnTo>
                                  <a:pt x="204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0"/>
                            <a:ext cx="226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2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0640" y="0"/>
                            <a:ext cx="1297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3" h="20">
                                <a:moveTo>
                                  <a:pt x="0" y="0"/>
                                </a:moveTo>
                                <a:lnTo>
                                  <a:pt x="204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160" y="0"/>
                            <a:ext cx="226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2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0"/>
                            <a:ext cx="1015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0">
                                <a:moveTo>
                                  <a:pt x="0" y="0"/>
                                </a:moveTo>
                                <a:lnTo>
                                  <a:pt x="159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5pt;margin-top:32.15pt;width:440.3pt;height:1pt" coordorigin="1531,643" coordsize="8806,20">
                <v:shape id="shape_0" coordsize="2043,20" path="m0,0l2042,0e" stroked="t" o:allowincell="f" style="position:absolute;left:1531;top:643;width:2042;height:19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shape id="shape_0" coordsize="356,20" path="m0,0l355,0e" stroked="t" o:allowincell="f" style="position:absolute;left:3576;top:643;width:355;height:19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shape id="shape_0" coordsize="2043,20" path="m0,0l2042,0e" stroked="t" o:allowincell="f" style="position:absolute;left:3933;top:643;width:2042;height:19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shape id="shape_0" coordsize="356,20" path="m0,0l355,0e" stroked="t" o:allowincell="f" style="position:absolute;left:5978;top:643;width:355;height:19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shape id="shape_0" coordsize="2043,20" path="m0,0l2042,0e" stroked="t" o:allowincell="f" style="position:absolute;left:6335;top:643;width:2042;height:19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shape id="shape_0" coordsize="356,20" path="m0,0l355,0e" stroked="t" o:allowincell="f" style="position:absolute;left:8380;top:643;width:355;height:19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shape id="shape_0" coordsize="1599,20" path="m0,0l1598,0e" stroked="t" o:allowincell="f" style="position:absolute;left:8738;top:643;width:1598;height:19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72185</wp:posOffset>
                </wp:positionH>
                <wp:positionV relativeFrom="paragraph">
                  <wp:posOffset>588010</wp:posOffset>
                </wp:positionV>
                <wp:extent cx="5591175" cy="12700"/>
                <wp:effectExtent l="5080" t="4445" r="3175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2600"/>
                          <a:chOff x="0" y="0"/>
                          <a:chExt cx="5591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7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3" h="20">
                                <a:moveTo>
                                  <a:pt x="0" y="0"/>
                                </a:moveTo>
                                <a:lnTo>
                                  <a:pt x="204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0"/>
                            <a:ext cx="226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2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0"/>
                            <a:ext cx="1297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3" h="20">
                                <a:moveTo>
                                  <a:pt x="0" y="0"/>
                                </a:moveTo>
                                <a:lnTo>
                                  <a:pt x="204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0"/>
                            <a:ext cx="226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2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0640" y="0"/>
                            <a:ext cx="1297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3" h="20">
                                <a:moveTo>
                                  <a:pt x="0" y="0"/>
                                </a:moveTo>
                                <a:lnTo>
                                  <a:pt x="204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160" y="0"/>
                            <a:ext cx="226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2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0"/>
                            <a:ext cx="1015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0">
                                <a:moveTo>
                                  <a:pt x="0" y="0"/>
                                </a:moveTo>
                                <a:lnTo>
                                  <a:pt x="159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5pt;margin-top:46.3pt;width:440.3pt;height:1pt" coordorigin="1531,926" coordsize="8806,20">
                <v:shape id="shape_0" coordsize="2043,20" path="m0,0l2042,0e" stroked="t" o:allowincell="f" style="position:absolute;left:1531;top:926;width:2042;height:19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shape id="shape_0" coordsize="356,20" path="m0,0l355,0e" stroked="t" o:allowincell="f" style="position:absolute;left:3576;top:926;width:355;height:19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shape id="shape_0" coordsize="2043,20" path="m0,0l2042,0e" stroked="t" o:allowincell="f" style="position:absolute;left:3933;top:926;width:2042;height:19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shape id="shape_0" coordsize="356,20" path="m0,0l355,0e" stroked="t" o:allowincell="f" style="position:absolute;left:5978;top:926;width:355;height:19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shape id="shape_0" coordsize="2043,20" path="m0,0l2042,0e" stroked="t" o:allowincell="f" style="position:absolute;left:6335;top:926;width:2042;height:19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shape id="shape_0" coordsize="356,20" path="m0,0l355,0e" stroked="t" o:allowincell="f" style="position:absolute;left:8380;top:926;width:355;height:19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shape id="shape_0" coordsize="1599,20" path="m0,0l1598,0e" stroked="t" o:allowincell="f" style="position:absolute;left:8738;top:926;width:1598;height:19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6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before="100" w:after="0"/>
        <w:ind w:left="111" w:right="104" w:hanging="0"/>
        <w:jc w:val="both"/>
        <w:rPr/>
      </w:pPr>
      <w:r>
        <w:rPr/>
        <w:t>oświadczam, że nie podlegam/reprezentowany przeze mnie Wykonawca nie podlega wykluczeniu z ww. postępowania na  podstawie  art.  108  ust.  1  pkt  1-6  oraz  ustawy z dnia 11 września 2019 r.  Prawo  zamówień  publicznych  (tekst  jednolity Dz. U. z 2023 r. poz. 1605 z późn. zm. – dalej</w:t>
      </w:r>
      <w:r>
        <w:rPr>
          <w:spacing w:val="-2"/>
        </w:rPr>
        <w:t xml:space="preserve"> </w:t>
      </w:r>
      <w:r>
        <w:rPr/>
        <w:t>„PZP”)</w:t>
      </w:r>
    </w:p>
    <w:p>
      <w:pPr>
        <w:pStyle w:val="TextBody"/>
        <w:kinsoku w:val="false"/>
        <w:overflowPunct w:val="false"/>
        <w:spacing w:before="120" w:after="0"/>
        <w:ind w:left="111" w:right="105" w:hanging="0"/>
        <w:jc w:val="both"/>
        <w:rPr/>
      </w:pPr>
      <w:r>
        <w:rPr/>
        <w:t>oświadczam, że nie podlegam/reprezentowany przeze mnie Wykonawca nie podlega wykluczeniu z ww. postępowania na podstawie art. 7 ustawy z dnia 13 kwietnia 2022 r. (tekst jednolity Dz. U. z 2024 r. poz. 507) o szczególnych rozwiązaniach w zakresie przeciwdziałania wspieraniu agresji na Ukrainę oraz służących ochronie bezpieczeństwa narodowego.</w:t>
      </w:r>
    </w:p>
    <w:p>
      <w:pPr>
        <w:pStyle w:val="TextBody"/>
        <w:kinsoku w:val="false"/>
        <w:overflowPunct w:val="false"/>
        <w:spacing w:before="120" w:after="0"/>
        <w:ind w:left="111" w:right="105" w:hanging="0"/>
        <w:jc w:val="both"/>
        <w:rPr/>
      </w:pPr>
      <w:r>
        <w:rPr/>
      </w:r>
    </w:p>
    <w:p>
      <w:pPr>
        <w:pStyle w:val="Normal"/>
        <w:widowControl/>
        <w:autoSpaceDE w:val="true"/>
        <w:spacing w:before="0" w:after="0"/>
        <w:ind w:left="142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spełniam warunki udziału w postępowaniu określone przez Zamawiającego w Specyfikacji Warunków Zamówieni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kinsoku w:val="false"/>
        <w:overflowPunct w:val="false"/>
        <w:spacing w:before="120" w:after="0"/>
        <w:ind w:left="111" w:right="10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kinsoku w:val="false"/>
        <w:overflowPunct w:val="false"/>
        <w:spacing w:before="120" w:after="0"/>
        <w:ind w:left="111" w:right="105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193" w:after="0"/>
        <w:ind w:left="111" w:hanging="0"/>
        <w:rPr>
          <w:rFonts w:ascii="Times New Roman" w:hAnsi="Times New Roman" w:cs="Times New Roman"/>
          <w:spacing w:val="-60"/>
        </w:rPr>
      </w:pPr>
      <w:r>
        <w:rPr>
          <w:rFonts w:cs="Times New Roman" w:ascii="Times New Roman" w:hAnsi="Times New Roman"/>
          <w:spacing w:val="-60"/>
          <w:u w:val="single" w:color="000000"/>
        </w:rPr>
        <w:t xml:space="preserve"> </w:t>
      </w:r>
      <w:r>
        <w:rPr>
          <w:i/>
          <w:iCs/>
          <w:u w:val="single" w:color="000000"/>
        </w:rPr>
        <w:t>JEŻELI DOTYCZY:</w:t>
      </w:r>
    </w:p>
    <w:p>
      <w:pPr>
        <w:pStyle w:val="TextBody"/>
        <w:kinsoku w:val="false"/>
        <w:overflowPunct w:val="false"/>
        <w:spacing w:before="119" w:after="0"/>
        <w:ind w:left="111" w:right="102" w:hanging="0"/>
        <w:jc w:val="both"/>
        <w:rPr>
          <w:sz w:val="25"/>
          <w:szCs w:val="25"/>
        </w:rPr>
      </w:pPr>
      <w:r>
        <w:rPr/>
        <w:t>Oświadczam, że zachodzą w stosunku do mnie/do reprezentowanego przeze mnie podmiotu podstawy wykluczenia z postępowania na podstawie art.</w:t>
      </w:r>
      <w:r>
        <w:rPr>
          <w:u w:val="single" w:color="000000"/>
        </w:rPr>
        <w:t xml:space="preserve"> </w:t>
      </w:r>
      <w:r>
        <w:rPr/>
        <w:t xml:space="preserve">PZP  </w:t>
      </w:r>
      <w:r>
        <w:rPr>
          <w:i/>
          <w:iCs/>
        </w:rPr>
        <w:t xml:space="preserve">(podać  należy zastosowaną podstawę wykluczenia). </w:t>
      </w:r>
      <w:r>
        <w:rPr/>
        <w:t>Jednocześnie oświadczam, że w związku   z ww. okolicznością, na podstawie art. 110 ust. 2 PZP podjęte zostały następujące czynności:</w:t>
      </w:r>
    </w:p>
    <w:p>
      <w:pPr>
        <w:pStyle w:val="TextBody"/>
        <w:kinsoku w:val="false"/>
        <w:overflowPunct w:val="false"/>
        <w:spacing w:lineRule="exact" w:line="20"/>
        <w:ind w:left="104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91810" cy="127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880" cy="12600"/>
                          <a:chOff x="0" y="0"/>
                          <a:chExt cx="55918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91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6" h="20">
                                <a:moveTo>
                                  <a:pt x="0" y="0"/>
                                </a:moveTo>
                                <a:lnTo>
                                  <a:pt x="880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3pt;height:1pt" coordorigin="0,0" coordsize="8806,20">
                <v:shape id="shape_0" coordsize="8806,20" path="m0,0l8805,0e" stroked="t" o:allowincell="f" style="position:absolute;left:0;top:0;width:8805;height:19;mso-wrap-style:none;v-text-anchor:middle;mso-position-horizontal-relative:char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5" w:after="0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72185</wp:posOffset>
                </wp:positionH>
                <wp:positionV relativeFrom="paragraph">
                  <wp:posOffset>144145</wp:posOffset>
                </wp:positionV>
                <wp:extent cx="5593715" cy="12700"/>
                <wp:effectExtent l="5080" t="4445" r="3175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3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9" h="20">
                              <a:moveTo>
                                <a:pt x="0" y="0"/>
                              </a:moveTo>
                              <a:lnTo>
                                <a:pt x="880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9,20" path="m0,0l8808,0e" stroked="t" o:allowincell="f" style="position:absolute;margin-left:76.55pt;margin-top:11.35pt;width:440.4pt;height:0.9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72185</wp:posOffset>
                </wp:positionH>
                <wp:positionV relativeFrom="paragraph">
                  <wp:posOffset>296545</wp:posOffset>
                </wp:positionV>
                <wp:extent cx="5539740" cy="12700"/>
                <wp:effectExtent l="4445" t="4445" r="381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9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24" h="20">
                              <a:moveTo>
                                <a:pt x="0" y="0"/>
                              </a:moveTo>
                              <a:lnTo>
                                <a:pt x="872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24,20" path="m0,0l8723,0e" stroked="t" o:allowincell="f" style="position:absolute;margin-left:76.55pt;margin-top:23.35pt;width:436.15pt;height:0.9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before="100" w:after="0"/>
        <w:ind w:left="111" w:right="108" w:hanging="0"/>
        <w:jc w:val="both"/>
        <w:rPr/>
      </w:pPr>
      <w:r>
        <w:rPr/>
        <w:t>Oświadczam,  że  wszystkie   informacje   podane   w   powyższych   oświadczeniach   są aktualne i zgodne z prawdą oraz zostały przedstawione z pełną świadomością konsekwencji wprowadzenia Zamawiającego w błąd przy przedstawianiu</w:t>
      </w:r>
      <w:r>
        <w:rPr>
          <w:spacing w:val="-25"/>
        </w:rPr>
        <w:t xml:space="preserve"> </w:t>
      </w:r>
      <w:r>
        <w:rPr/>
        <w:t>informacji.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683760</wp:posOffset>
                </wp:positionH>
                <wp:positionV relativeFrom="paragraph">
                  <wp:posOffset>105410</wp:posOffset>
                </wp:positionV>
                <wp:extent cx="1656715" cy="12700"/>
                <wp:effectExtent l="5080" t="4445" r="3175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9" h="20">
                              <a:moveTo>
                                <a:pt x="0" y="0"/>
                              </a:moveTo>
                              <a:lnTo>
                                <a:pt x="260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9,20" path="m0,0l2608,0e" stroked="t" o:allowincell="f" style="position:absolute;margin-left:368.8pt;margin-top:8.3pt;width:130.4pt;height:0.9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before="100" w:after="0"/>
        <w:ind w:right="1252" w:hanging="0"/>
        <w:jc w:val="right"/>
        <w:rPr/>
      </w:pPr>
      <w:r>
        <w:rPr/>
        <w:t>(podpis)</w:t>
      </w:r>
    </w:p>
    <w:p>
      <w:pPr>
        <w:pStyle w:val="TextBody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ind w:left="111" w:right="419" w:hanging="0"/>
        <w:rPr/>
      </w:pPr>
      <w:r>
        <w:rPr>
          <w:i/>
          <w:iCs/>
        </w:rPr>
        <w:t>Dokument może być podpisany wedle wyboru Wykonawcy kwalifikowanym podpisem elektronicznym, podpisem zaufanym lub podpisem osobistym przez Wykonawcę.</w:t>
      </w:r>
    </w:p>
    <w:sectPr>
      <w:headerReference w:type="default" r:id="rId2"/>
      <w:footerReference w:type="default" r:id="rId3"/>
      <w:type w:val="nextPage"/>
      <w:pgSz w:w="11906" w:h="16838"/>
      <w:pgMar w:left="1420" w:right="1420" w:gutter="0" w:header="708" w:top="1300" w:footer="116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53770</wp:posOffset>
              </wp:positionH>
              <wp:positionV relativeFrom="page">
                <wp:posOffset>9779000</wp:posOffset>
              </wp:positionV>
              <wp:extent cx="5654040" cy="12700"/>
              <wp:effectExtent l="3175" t="3175" r="254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904" h="20">
                            <a:moveTo>
                              <a:pt x="0" y="0"/>
                            </a:moveTo>
                            <a:lnTo>
                              <a:pt x="890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d9d9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904,20" path="m0,0l8903,0e" stroked="t" o:allowincell="f" style="position:absolute;margin-left:75.1pt;margin-top:770pt;width:445.15pt;height:0.95pt;mso-wrap-style:none;v-text-anchor:middle;mso-position-horizontal-relative:page;mso-position-vertical-relative:page">
              <v:fill o:detectmouseclick="t" on="false"/>
              <v:stroke color="#d9d9d9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796915</wp:posOffset>
              </wp:positionH>
              <wp:positionV relativeFrom="page">
                <wp:posOffset>9931400</wp:posOffset>
              </wp:positionV>
              <wp:extent cx="764540" cy="17399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454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9" w:after="0"/>
                            <w:ind w:left="6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Fonts w:eastAsia="Cambria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| </w:t>
                          </w:r>
                          <w:r>
                            <w:rPr>
                              <w:color w:val="7E7E7E"/>
                              <w:sz w:val="20"/>
                              <w:szCs w:val="20"/>
                            </w:rPr>
                            <w:t>S t r o n 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pt;height:13.7pt;mso-wrap-distance-left:9.05pt;mso-wrap-distance-right:9.05pt;mso-wrap-distance-top:0pt;mso-wrap-distance-bottom:0pt;margin-top:782pt;mso-position-vertical-relative:page;margin-left:45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9" w:after="0"/>
                      <w:ind w:left="60" w:hanging="0"/>
                      <w:rPr/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Fonts w:eastAsia="Cambria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sz w:val="20"/>
                        <w:szCs w:val="20"/>
                      </w:rPr>
                      <w:t xml:space="preserve">| </w:t>
                    </w:r>
                    <w:r>
                      <w:rPr>
                        <w:color w:val="7E7E7E"/>
                        <w:sz w:val="20"/>
                        <w:szCs w:val="20"/>
                      </w:rPr>
                      <w:t>S t r o n 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673090</wp:posOffset>
              </wp:positionH>
              <wp:positionV relativeFrom="page">
                <wp:posOffset>436880</wp:posOffset>
              </wp:positionV>
              <wp:extent cx="929005" cy="20447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0" w:after="0"/>
                            <w:ind w:left="20" w:hanging="0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>ZG.270.6.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16.1pt;mso-wrap-distance-left:9.05pt;mso-wrap-distance-right:9.05pt;mso-wrap-distance-top:0pt;mso-wrap-distance-bottom:0pt;margin-top:34.4pt;mso-position-vertical-relative:page;margin-left:4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0" w:after="0"/>
                      <w:ind w:left="20" w:hanging="0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  <w:t>ZG.270.6.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81"/>
      <w:ind w:left="1517" w:right="105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mbria" w:hAnsi="Cambria" w:cs="Cambria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Cambria" w:hAnsi="Cambria" w:cs="Cambria"/>
      <w:sz w:val="22"/>
      <w:szCs w:val="22"/>
    </w:rPr>
  </w:style>
  <w:style w:type="character" w:styleId="StopkaZnak">
    <w:name w:val="Stopka Znak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44:00Z</dcterms:created>
  <dc:creator>Directe Sp. z o.o</dc:creator>
  <dc:description/>
  <cp:keywords/>
  <dc:language>en-US</dc:language>
  <cp:lastModifiedBy>Lech</cp:lastModifiedBy>
  <dcterms:modified xsi:type="dcterms:W3CDTF">2024-09-05T09:38:00Z</dcterms:modified>
  <cp:revision>3</cp:revision>
  <dc:subject/>
  <dc:title>Powierzchniówki Odra i Lubsk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9</vt:lpwstr>
  </property>
</Properties>
</file>