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20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5.09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e skutków nawalnego deszczu polegające na wywozie rumoszu skalnego z drogi leśnej wywozowej nr 34 w leśnictwie Bar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21 dni od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 </w:t>
      </w:r>
    </w:p>
    <w:p>
      <w:pPr>
        <w:pStyle w:val="Default"/>
        <w:spacing w:lineRule="auto" w:line="360"/>
        <w:jc w:val="both"/>
        <w:rPr/>
      </w:pPr>
      <w:r>
        <w:rPr/>
        <w:t>e) odbyliśmy wizje terenową w miejscu zalegania rumoszu w dniu …… …….. 2024 r.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4-09-25T07:23:00Z</dcterms:modified>
  <cp:revision>49</cp:revision>
  <dc:subject/>
  <dc:title>Załącznik nr 1</dc:title>
</cp:coreProperties>
</file>