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autoSpaceDE w:val="false"/>
        <w:ind w:left="10" w:hanging="10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>„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Jednotka magnetickej rezonancie – Centrum diagnostiky (stavebná časť)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12-18T04:41:00Z</dcterms:modified>
  <cp:revision>1</cp:revision>
  <dc:subject/>
  <dc:title/>
</cp:coreProperties>
</file>