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8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2.10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silania rezerwowego z automatycznym układem samoczynnego załączania rezerwy dla Budynków Nadleśnictwa Wisła polegającym na dostawie i montażu agregatu prądotwórcz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45 dni od podpisania umowy.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>c. wykaz minimum 1 roboty w zakresie instalacji zasilania rezerwowego,</w:t>
      </w:r>
    </w:p>
    <w:p>
      <w:pPr>
        <w:pStyle w:val="Default"/>
        <w:spacing w:lineRule="auto" w:line="360"/>
        <w:jc w:val="both"/>
        <w:rPr/>
      </w:pPr>
      <w:r>
        <w:rPr/>
        <w:t>d. oświadczenie o dysponowaniu osobą posiadającą uprawnienia wymagane prawem przy wykonywaniu instalacji elektrycznych, elektroenergetyczny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4-10-01T11:03:00Z</dcterms:modified>
  <cp:revision>53</cp:revision>
  <dc:subject/>
  <dc:title>Załącznik nr 1</dc:title>
</cp:coreProperties>
</file>