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4-004“ Umiestnenie Plávajúceho zariadenia a jeho prevádzkovanie na prístavnej polohe OPBA 28</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3969245019"/>
      <w:bookmarkStart w:id="2" w:name="__Fieldmark__0_3969245019"/>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3969245019"/>
      <w:bookmarkStart w:id="4" w:name="__Fieldmark__1_3969245019"/>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969245019"/>
      <w:bookmarkStart w:id="6" w:name="__Fieldmark__2_3969245019"/>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xml:space="preserve">: meno: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te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969245019"/>
      <w:bookmarkStart w:id="8" w:name="__Fieldmark__3_3969245019"/>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xml:space="preserve">: meno: </w:t>
      </w:r>
    </w:p>
    <w:p>
      <w:pPr>
        <w:pStyle w:val="Normal"/>
        <w:tabs>
          <w:tab w:val="clear" w:pos="708"/>
          <w:tab w:val="left" w:pos="2835" w:leader="none"/>
        </w:tabs>
        <w:jc w:val="both"/>
        <w:rPr/>
      </w:pP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te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969245019"/>
      <w:bookmarkStart w:id="10" w:name="__Fieldmark__4_3969245019"/>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969245019"/>
      <w:bookmarkStart w:id="12" w:name="__Fieldmark__5_3969245019"/>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969245019"/>
      <w:bookmarkStart w:id="14" w:name="__Fieldmark__6_3969245019"/>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meno:</w:t>
      </w:r>
    </w:p>
    <w:p>
      <w:pPr>
        <w:pStyle w:val="Normal"/>
        <w:tabs>
          <w:tab w:val="clear" w:pos="708"/>
          <w:tab w:val="left" w:pos="2835" w:leader="none"/>
        </w:tabs>
        <w:jc w:val="both"/>
        <w:rPr/>
      </w:pP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tel.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969245019"/>
      <w:bookmarkStart w:id="16" w:name="__Fieldmark__7_3969245019"/>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969245019"/>
      <w:bookmarkStart w:id="18" w:name="__Fieldmark__8_3969245019"/>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969245019"/>
      <w:bookmarkStart w:id="20" w:name="__Fieldmark__9_3969245019"/>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969245019"/>
      <w:bookmarkStart w:id="22" w:name="__Fieldmark__10_3969245019"/>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969245019"/>
      <w:bookmarkStart w:id="24" w:name="__Fieldmark__11_3969245019"/>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969245019"/>
      <w:bookmarkStart w:id="26" w:name="__Fieldmark__12_3969245019"/>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969245019"/>
      <w:bookmarkStart w:id="28" w:name="__Fieldmark__13_3969245019"/>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969245019"/>
      <w:bookmarkStart w:id="30" w:name="__Fieldmark__14_3969245019"/>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969245019"/>
      <w:bookmarkStart w:id="32" w:name="__Fieldmark__15_3969245019"/>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969245019"/>
      <w:bookmarkStart w:id="34" w:name="__Fieldmark__16_3969245019"/>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969245019"/>
      <w:bookmarkStart w:id="36" w:name="__Fieldmark__17_3969245019"/>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969245019"/>
      <w:bookmarkStart w:id="38" w:name="__Fieldmark__18_3969245019"/>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969245019"/>
      <w:bookmarkStart w:id="40" w:name="__Fieldmark__19_3969245019"/>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969245019"/>
      <w:bookmarkStart w:id="42" w:name="__Fieldmark__20_3969245019"/>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3969245019"/>
      <w:bookmarkStart w:id="44" w:name="__Fieldmark__21_3969245019"/>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3969245019"/>
      <w:bookmarkStart w:id="46" w:name="__Fieldmark__22_3969245019"/>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3969245019"/>
      <w:bookmarkStart w:id="48" w:name="__Fieldmark__23_3969245019"/>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3969245019"/>
      <w:bookmarkStart w:id="50" w:name="__Fieldmark__24_3969245019"/>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rFonts w:ascii="Arial" w:hAnsi="Arial" w:cs="Arial"/>
          <w:sz w:val="24"/>
          <w:szCs w:val="22"/>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Miroslava Caňová</cp:lastModifiedBy>
  <cp:lastPrinted>2022-09-22T09:05:00Z</cp:lastPrinted>
  <dcterms:modified xsi:type="dcterms:W3CDTF">2024-10-07T10:2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