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36"/>
          <w:szCs w:val="28"/>
        </w:rPr>
      </w:pPr>
      <w:r>
        <w:rPr>
          <w:rFonts w:cs="Calibri" w:ascii="Calibri" w:hAnsi="Calibri"/>
          <w:b/>
          <w:bCs/>
          <w:sz w:val="36"/>
          <w:szCs w:val="28"/>
        </w:rPr>
        <w:t>Příloha č. 2 - Specifikace bare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pBdr>
          <w:bottom w:val="double" w:sz="4" w:space="1" w:color="000000"/>
        </w:pBdr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Technické parametry požadovaných výrobků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353" w:hanging="9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ákladní nátěry epoxidové dvousložkové rozpouštědlové RAL 6019 a vodou ředitelné světle šedé v RAL 7035; 7032 nebo 3012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antikorozními účinky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likovatelné na ocel (tryskaný nebo povrch opatřený fosfátováním s pasivací)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likovatelné na pozinkovanou ocel, nerez, hliník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rstva nátěru 60 µm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sz w:val="22"/>
          <w:szCs w:val="22"/>
        </w:rPr>
        <w:t>maximální obsah VOC 10% hmotn. v aplikační surovině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ovit poměr složek v aplikační surovině (barva:tužidlo:ředidlo)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ložit v bezpečnostním listě a technickém listě kategorie a subkategorie, limitní hodnoty obsahu VOC a hodnotu maximálního obsahu VOC ve stavu připraveném k použité dle vyhlášky 415/2012 Sb.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40" w:hanging="360"/>
        <w:rPr>
          <w:rFonts w:ascii="Calibri" w:hAnsi="Calibri" w:eastAsia="MS Mincho;ＭＳ 明朝" w:cs="Calibri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b/>
          <w:sz w:val="22"/>
          <w:szCs w:val="22"/>
          <w:u w:val="single"/>
          <w:lang w:eastAsia="en-US"/>
        </w:rPr>
        <w:t>1.1  základ na plast</w:t>
      </w:r>
      <w:r>
        <w:rPr>
          <w:rFonts w:eastAsia="MS Mincho;ＭＳ 明朝" w:cs="Calibri" w:ascii="Calibri" w:hAnsi="Calibri"/>
          <w:sz w:val="22"/>
          <w:szCs w:val="22"/>
          <w:lang w:eastAsia="en-US"/>
        </w:rPr>
        <w:t xml:space="preserve"> 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složkový přilnavostní základ, použitelný na plasty a práškové barvy (opravy komaxitovaných povrchů)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ložit v bezpečnostním listě a technickém listě kategorie a subkategorie, limitní hodnoty obsahu VOC a hodnotu maximálního obsahu VOC ve stavu připraveném k použité dle vyhlášky 415/2012 Sb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Plniče dvousložkové vodou ředitelné pískově žluté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RAL 1002 nebo bílá RAL 9010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yuretanové vodou ředitelné, akrylátové vodou ředitelné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zajišťující korozní ochranu na oceli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možnost nacenit pouze jeden z uvedených odstínů tj. buď pouze odstín RAL 1002 a nebo pouze odstín RAL 9010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brousitelné (při 40 °C maximálně po 120min.)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vrstva nátěru 60 µm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ximální obsah VOC. 10%  hmotn. v aplikační surovině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ovit poměr složek v aplikační surovině (barva:tužidlo:ředidlo)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ložit v bezpečnostním listě a technickém listě kategorie a subkategorie, limitní hodnoty obsahu VOC a hodnotu maximálního obsahu VOC ve stavu připraveném k použité dle vyhlášky 415/2012 Sb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Vrchní emaily dvousložkové rozpouštědlové vysokosušinové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L 1028 v provedení antigraffiti nebo přísada antigrafiti do vrchního emailu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rchní emaily budou dodávány v obalech jejichž velikost balení je uvedena jednotlivě u každé položky v Příloze č.1  Technická specifikace a ceník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sz w:val="22"/>
          <w:szCs w:val="22"/>
        </w:rPr>
        <w:t>vysoko-sušinové akrylátové nebo polyuretanové (s možností nanášení štětcem i válečkem)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možnost maskování maximálně po 2 hodinách bez porušení povrchu (při 20 °C)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hloubka lesku minimálně 85 % při úhlu 60°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ysoká krycí schopnost s aplikací bez doby odvětrání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ximální obsah VOC 45% hm. v aplikační surovině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umožňující opravitelnost (leštitelnost, možnost oprav „SPOT Repair“ – opravy pomocí rozstřiků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rstva nátěru 40 µm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ovit poměr složek v aplikační surovině (barva:tužidlo:ředidlo)</w:t>
      </w:r>
    </w:p>
    <w:p>
      <w:pPr>
        <w:pStyle w:val="Normal"/>
        <w:ind w:left="1440" w:hanging="0"/>
        <w:rPr/>
      </w:pPr>
      <w:r>
        <w:rPr>
          <w:rFonts w:cs="Calibri" w:ascii="Calibri" w:hAnsi="Calibri"/>
          <w:sz w:val="22"/>
          <w:szCs w:val="22"/>
        </w:rPr>
        <w:t>a) varianta letní období – dlouhé tužidlo a ředidlo</w:t>
      </w:r>
    </w:p>
    <w:p>
      <w:pPr>
        <w:pStyle w:val="Normal"/>
        <w:ind w:left="144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varianta zimní období – krátké tužidlo a ředidlo</w:t>
      </w:r>
    </w:p>
    <w:p>
      <w:pPr>
        <w:pStyle w:val="Normal"/>
        <w:ind w:left="1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přísady pro lepší </w:t>
      </w:r>
      <w:r>
        <w:rPr>
          <w:rFonts w:cs="Calibri" w:ascii="Calibri" w:hAnsi="Calibri"/>
          <w:color w:val="000000"/>
          <w:sz w:val="22"/>
          <w:szCs w:val="22"/>
        </w:rPr>
        <w:t>rozliv při natírání</w:t>
      </w:r>
    </w:p>
    <w:p>
      <w:pPr>
        <w:pStyle w:val="Normal"/>
        <w:ind w:left="1440" w:hanging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>přísady pro rychlejší schnutí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doložit v bezpečnostním listě a technickém listě kategorie a subkategorie, limitní hodnoty obsahu VOC a hodnotu maximálního obsahu VOC ve stavu připraveném k použité dle vyhlášky 415/2012 Sb.</w:t>
      </w:r>
    </w:p>
    <w:p>
      <w:pPr>
        <w:pStyle w:val="Normal"/>
        <w:ind w:left="1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Barva rozpouštědlová na podvozky, konstrukční prvky a spodky vozů v RAL 7012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dnosložkové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dnovrstvé s antikorozními účinky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sz w:val="22"/>
          <w:szCs w:val="22"/>
        </w:rPr>
        <w:t>chemická a vysoká abrazivní odolnost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sz w:val="22"/>
          <w:szCs w:val="22"/>
        </w:rPr>
        <w:t>max. obsah VOC 45% hmotn. v aplikační surovině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ál musí být aplikovatelný Airless převod 30:1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ložit v bezpečnostním listě a technickém listě kategorie a subkategorie, limitní hodnoty obsahu VOC a hodnotu maximálního obsahu VOC ve stavu připraveném k použité dle vyhlášky 415/2012 Sb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mely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lyesterové  nebo polyuretanové </w:t>
      </w:r>
    </w:p>
    <w:p>
      <w:pPr>
        <w:pStyle w:val="Normal"/>
        <w:numPr>
          <w:ilvl w:val="1"/>
          <w:numId w:val="4"/>
        </w:numPr>
        <w:ind w:left="1353" w:firstLine="348"/>
        <w:rPr/>
      </w:pPr>
      <w:r>
        <w:rPr>
          <w:rFonts w:cs="Calibri" w:ascii="Calibri" w:hAnsi="Calibri"/>
          <w:sz w:val="22"/>
          <w:szCs w:val="22"/>
        </w:rPr>
        <w:t>rychlé zpracovatelnost do 10min (brousitelné maximálně po 30 min./20 °C)</w:t>
      </w:r>
    </w:p>
    <w:p>
      <w:pPr>
        <w:pStyle w:val="Normal"/>
        <w:numPr>
          <w:ilvl w:val="1"/>
          <w:numId w:val="4"/>
        </w:numPr>
        <w:ind w:left="1353" w:firstLine="348"/>
        <w:rPr/>
      </w:pPr>
      <w:r>
        <w:rPr>
          <w:rFonts w:cs="Calibri" w:ascii="Calibri" w:hAnsi="Calibri"/>
          <w:sz w:val="22"/>
          <w:szCs w:val="22"/>
        </w:rPr>
        <w:t>pomalá zpracovatelnost 30-40min (brousitelné maximálně po 6 hod./20 °C)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kelným vláknem pro vyplňování velkých nerovností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mný finální tmel rychle schnoucí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ximální obsah skutečně uvolněného styrenu 4% hmotn. 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sz w:val="22"/>
          <w:szCs w:val="22"/>
        </w:rPr>
        <w:t>doložit v bezpečnostním listě a technickém listě kategorie a subkategorie, limitní hodnoty obsahu VOC a hodnotu maximálního obsahu VOC ve stavu připraveném k použité dle vyhlášky 415/2012 Sb.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Barvy pro interiér jednosložkové syntetické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ložit v bezpečnostním listě a technickém listě kategorie a subkategorie, limitní hodnoty obsahu VOC a hodnotu maximálního obsahu VOC ve stavu připraveném k použité dle vyhlášky 415/2012 Sb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rchní emaily budou dodávány v obalech jejichž velikost balení je uvedena jednotlivě u každé položky v Příloze č.1  Technická specifikace a ceník</w:t>
      </w:r>
    </w:p>
    <w:p>
      <w:pPr>
        <w:pStyle w:val="Normal"/>
        <w:ind w:left="13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99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Smlouva č. 24/xxx/3062</w:t>
    </w:r>
    <w:r>
      <w:rPr>
        <w:rFonts w:cs="Calibri" w:ascii="Calibri" w:hAnsi="Calibri"/>
      </w:rPr>
      <w:tab/>
      <w:t>[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>]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3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ahoma" w:hAnsi="Tahoma" w:cs="Tahom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708"/>
        </w:tabs>
        <w:ind w:left="1353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40:00Z</dcterms:created>
  <dc:creator>DPMB</dc:creator>
  <dc:description/>
  <cp:keywords/>
  <dc:language>en-US</dc:language>
  <cp:lastModifiedBy>Šimperová Olga</cp:lastModifiedBy>
  <cp:lastPrinted>2014-09-15T08:51:00Z</cp:lastPrinted>
  <dcterms:modified xsi:type="dcterms:W3CDTF">2024-08-09T07:20:00Z</dcterms:modified>
  <cp:revision>24</cp:revision>
  <dc:subject/>
  <dc:title>Příloha č</dc:title>
</cp:coreProperties>
</file>