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Podpora licencií na zabezpečenie monitorovania informačného systému pre správu registratú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83 160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 xml:space="preserve">Asseco Central Europe a.s., Galvaniho 19045/45, Bratislava, </w:t>
      </w:r>
      <w:r>
        <w:rPr/>
        <w:t xml:space="preserve">ktorý spĺňa stanovené podmienky účasti, jeho ponuka splnila požiadavky na predmet zákazky a </w:t>
      </w:r>
      <w:r>
        <w:rPr>
          <w:szCs w:val="24"/>
        </w:rPr>
        <w:t xml:space="preserve">ponúkol verejnému obstarávateľovi najnižšiu konečnú cenu za celý predmet zákazky vo výške 83 160,- EUR bez DPH. </w:t>
      </w:r>
      <w:r>
        <w:rPr/>
        <w:t>Úspešný uchádzač nemá v 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28.11.2024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665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2-04-13T16:58:00Z</cp:lastPrinted>
  <dcterms:modified xsi:type="dcterms:W3CDTF">2024-11-28T13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